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СА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8.2016                                                                                                  № 21</w:t>
      </w:r>
    </w:p>
    <w:p>
      <w:pPr>
        <w:pStyle w:val="Normal"/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 создании малого совета по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этническим отношениям</w:t>
      </w:r>
    </w:p>
    <w:p>
      <w:pPr>
        <w:pStyle w:val="Normal"/>
        <w:autoSpaceDE w:val="false"/>
        <w:spacing w:before="0" w:after="0"/>
        <w:ind w:left="-3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дминистрации Екатериновского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39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реализации Указа Президента Российской Федерации № 602 от 7.05.2012 г. «Об обеспечении национального согласия», </w:t>
      </w:r>
      <w:r>
        <w:rPr>
          <w:rFonts w:cs="Times New Roman" w:ascii="Times New Roman" w:hAnsi="Times New Roman"/>
          <w:sz w:val="28"/>
          <w:szCs w:val="28"/>
        </w:rPr>
        <w:t>в связи с кадровыми  изменениями, Администрация Екатериновского сельского поселения: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-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before="0" w:after="0"/>
        <w:ind w:left="-39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397" w:firstLine="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алый совет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жэтническим отношениям </w:t>
      </w:r>
      <w:r>
        <w:rPr>
          <w:rFonts w:cs="Times New Roman" w:ascii="Times New Roman" w:hAnsi="Times New Roman"/>
          <w:sz w:val="28"/>
          <w:szCs w:val="28"/>
        </w:rPr>
        <w:t>при Администрации Екатеринов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количестве двенадцати человек.</w:t>
      </w:r>
    </w:p>
    <w:p>
      <w:pPr>
        <w:pStyle w:val="TextBody"/>
        <w:shd w:fill="auto" w:val="clear"/>
        <w:spacing w:lineRule="auto" w:line="360" w:before="0" w:after="0"/>
        <w:ind w:left="-360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shd w:fill="auto" w:val="clear"/>
        <w:spacing w:lineRule="auto" w:line="360" w:before="0" w:after="0"/>
        <w:ind w:left="-360" w:hanging="0"/>
        <w:jc w:val="left"/>
        <w:rPr/>
      </w:pPr>
      <w:r>
        <w:rPr>
          <w:sz w:val="28"/>
          <w:szCs w:val="28"/>
        </w:rPr>
        <w:t xml:space="preserve">2. Зачислить в состав малого совета </w:t>
      </w:r>
      <w:r>
        <w:rPr>
          <w:sz w:val="28"/>
          <w:szCs w:val="28"/>
          <w:lang w:eastAsia="en-US"/>
        </w:rPr>
        <w:t xml:space="preserve">межэтническим отношениям </w:t>
      </w:r>
      <w:r>
        <w:rPr>
          <w:sz w:val="28"/>
          <w:szCs w:val="28"/>
        </w:rPr>
        <w:t>при Администрации Екатериновск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: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Куценко Андрей Сергеевич                - Глава Администрации Екатериновского               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TextBody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Хворост Анна Валерьевна                  - специалист Администрации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  Юлия Викторовна        -  специалист Администрации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ская Марина Паловна                   – директор МБОУ СОШ № 27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ка Сергей Николаевич                – УУП ОМВД по Сальскому району 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по согласованию)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в Николай Иванович                  - УУП ОМВД по Сальскому району 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по согласованию)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 Икрам Биналиевич </w:t>
        <w:tab/>
        <w:tab/>
        <w:t xml:space="preserve">  – представитель турецкого народа</w:t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(по согласованию)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 xml:space="preserve">Фероян Тигран Заарович </w:t>
        <w:tab/>
        <w:tab/>
        <w:t xml:space="preserve">  -  представитель армянского народа</w:t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(по согласованию)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енко Сергей Николаевич </w:t>
        <w:tab/>
        <w:t xml:space="preserve">  -  представитель цыганского народа</w:t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shd w:fill="auto" w:val="clear"/>
        <w:spacing w:lineRule="auto" w:line="36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 Башир Гусейнович </w:t>
        <w:tab/>
        <w:t xml:space="preserve">  -  представитель дагестанского народа</w:t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Владимир Иванович </w:t>
        <w:tab/>
        <w:t xml:space="preserve">  – директор «СДК Екатериновского с/п»</w:t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енец Николай Павлович              – член НД Екатериновского с/п</w:t>
      </w:r>
    </w:p>
    <w:p>
      <w:pPr>
        <w:pStyle w:val="TextBody"/>
        <w:shd w:fill="auto" w:val="clear"/>
        <w:spacing w:lineRule="auto" w:line="360" w:before="0" w:after="0"/>
        <w:ind w:left="1557" w:firstLine="12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 согласованию)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397" w:firstLine="3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397" w:firstLine="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малом совете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жэтническим отношениям </w:t>
      </w:r>
      <w:r>
        <w:rPr>
          <w:rFonts w:cs="Times New Roman" w:ascii="Times New Roman" w:hAnsi="Times New Roman"/>
          <w:sz w:val="28"/>
          <w:szCs w:val="28"/>
        </w:rPr>
        <w:t>при Администрации Екатериновского сельского поселения. (приложение № 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егламент малого Совета по межэтническим отношениям при  Администрации Екатериновского сельского поселения. (приложение № 2)</w:t>
      </w:r>
    </w:p>
    <w:p>
      <w:pPr>
        <w:pStyle w:val="TextBody"/>
        <w:shd w:fill="auto" w:val="clear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left="-360" w:hanging="0"/>
        <w:jc w:val="both"/>
        <w:rPr/>
      </w:pPr>
      <w:r>
        <w:rPr>
          <w:sz w:val="28"/>
          <w:szCs w:val="28"/>
        </w:rPr>
        <w:t xml:space="preserve">5. Предоставить малого совета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  <w:lang w:eastAsia="en-US"/>
        </w:rPr>
        <w:t xml:space="preserve"> межэтническим отношениям на территории Екатериновского сельского поселения назначить </w:t>
      </w:r>
      <w:r>
        <w:rPr>
          <w:sz w:val="28"/>
          <w:szCs w:val="28"/>
        </w:rPr>
        <w:t>Куценко Андрея Сергеевича - Главу Администрации Екатериновского сельского  поселения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за выполнением постановления и деятельности малого совета по межэтническим отношениям при Администрации Екатериновского сельского поселения оставляю за собой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                                            А.С.Куценко                                                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-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1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 от 04.08.2016 г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малом Совете по межэтническим отношениям при Администрации Екатериновского сельского поселения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TextBody"/>
        <w:shd w:fill="auto" w:val="clear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 межэтническим отношениям при Администрации Екатериновского сельского поселения (далее – Совет) является постоянно действующим органом, образованным в целях обеспечения взаимодействия  Администрации Екатериновского сельского поселения с представителями разных национальностей, проживающими на территории  поселения, укрепления межнационального согласия и взаимопонимания, сохранения и развития национальной и культурной самобытности народов, проживающих  Екатериновского сельского посел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8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законами, указами и распоряжениями Президента Российской Федерации, распоряжениями  и постановлениями Правительства Российской Федерации, областными законами, постановлениями Администрации Ростовской области, постановлениями Администрации Сальского района и постановлениями Администрации Екатериновского сельского поселения, а также настоящим Положением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2. Задачи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задачами малого Совета являются:</w:t>
      </w:r>
    </w:p>
    <w:p>
      <w:pPr>
        <w:pStyle w:val="Normal"/>
        <w:shd w:fill="FFFFFF" w:val="clear"/>
        <w:suppressAutoHyphens w:val="true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взаимодействия и укрепление национально – культурных связей;;</w:t>
      </w:r>
    </w:p>
    <w:p>
      <w:pPr>
        <w:pStyle w:val="Normal"/>
        <w:shd w:fill="FFFFFF" w:val="clear"/>
        <w:suppressAutoHyphens w:val="true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действие в определении основ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Екатери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национально-культурных отношений.</w:t>
      </w:r>
    </w:p>
    <w:p>
      <w:pPr>
        <w:pStyle w:val="Normal"/>
        <w:shd w:fill="FFFFFF" w:val="clear"/>
        <w:suppressAutoHyphens w:val="true"/>
        <w:spacing w:lineRule="atLeast" w:line="28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стие в разработке и реализации национально – культурных программ и мероприятий, осуществляемых в </w:t>
      </w:r>
      <w:r>
        <w:rPr>
          <w:rFonts w:cs="Times New Roman" w:ascii="Times New Roman" w:hAnsi="Times New Roman"/>
          <w:sz w:val="28"/>
          <w:szCs w:val="28"/>
        </w:rPr>
        <w:t>Екатериновского сельском поселении;</w:t>
      </w:r>
    </w:p>
    <w:p>
      <w:pPr>
        <w:pStyle w:val="Normal"/>
        <w:shd w:fill="FFFFFF" w:val="clear"/>
        <w:suppressAutoHyphens w:val="true"/>
        <w:spacing w:lineRule="atLeast" w:line="285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укрепления межнационального согласия, взаимопонимания, мира и толерантности на территории Екатериновского сельского поселения.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ся следующими функциями: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аствует в подготовке и разработке рекомендаций и предложений Главе Екатериновского сельского поселения по совершенствованию </w:t>
      </w:r>
      <w:r>
        <w:rPr>
          <w:color w:val="000000"/>
          <w:sz w:val="28"/>
          <w:szCs w:val="28"/>
        </w:rPr>
        <w:t>национально-культурных отношений;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информируют Главу Екатериновского сельского поселения о деятельности национально-культурных объединений и проблемах реализации конституционных  прав представителей общин;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-принимает участие в обслуживании проектов постановлений </w:t>
      </w:r>
      <w:r>
        <w:rPr>
          <w:sz w:val="28"/>
          <w:szCs w:val="28"/>
        </w:rPr>
        <w:t>Администрации Екатериновского сельского поселения, затрагивающих межнациональные отношения;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анализирует практику межнациональных отношений, поддерживает контакты с представителями (старейшими) </w:t>
      </w:r>
      <w:r>
        <w:rPr>
          <w:color w:val="000000"/>
          <w:sz w:val="28"/>
          <w:szCs w:val="28"/>
        </w:rPr>
        <w:t>национально-культурных общин;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частие в организации совещаний, круглых столов, конференций по вопросам  межнациональных отношений;</w:t>
      </w:r>
    </w:p>
    <w:p>
      <w:pPr>
        <w:pStyle w:val="TextBody"/>
        <w:shd w:fill="auto" w:val="clear"/>
        <w:tabs>
          <w:tab w:val="clear" w:pos="708"/>
          <w:tab w:val="left" w:pos="16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глашает на заседание Совета нарушителей законодательства Российской Федерации по вопросам конфликтов.</w:t>
      </w:r>
    </w:p>
    <w:p>
      <w:pPr>
        <w:pStyle w:val="TextBody"/>
        <w:shd w:fill="auto" w:val="clear"/>
        <w:tabs>
          <w:tab w:val="clear" w:pos="708"/>
          <w:tab w:val="left" w:pos="22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4. Права Сове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Для осуществления своих  функций Совет имеет право: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, в установленном порядке, от учреждений и организаций Екатериновского сельского поселения и их должностных лиц, необходимую  информацию по вопросам, относящимся к компетенции Совета;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,  в установленном законодательном порядке, к работе Совета специалистом и экспертов;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оздать рабочие группы из числа членов Совета и работников органов исполнительной власти Администрации Екатериновского сельского поселения для подготовки рекомендации и предложений, проведения экспертно – аналитической работы в пределах компетенции Совета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Состав Совета и организации его работы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5.1. Состав Совета утверждается постановлением главы Екатерин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председатели Совета и члены Совета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осуществляют свою деятельность на общественных началах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Совета проводятся по мере необходимости, но не реже одного раза в квартал. 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4"/>
          <w:i w:val="false"/>
          <w:i w:val="false"/>
          <w:iCs/>
          <w:sz w:val="28"/>
          <w:szCs w:val="28"/>
        </w:rPr>
      </w:pPr>
      <w:r>
        <w:rPr>
          <w:rStyle w:val="Style14"/>
          <w:i w:val="false"/>
          <w:iCs/>
          <w:sz w:val="28"/>
          <w:szCs w:val="28"/>
        </w:rPr>
        <w:t>5.5. Заседание Совета правомочно, если на нем присутствует более половины членов Совета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/>
      </w:pPr>
      <w:r>
        <w:rPr>
          <w:rStyle w:val="Style14"/>
          <w:i w:val="false"/>
          <w:iCs/>
          <w:sz w:val="28"/>
          <w:szCs w:val="28"/>
        </w:rPr>
        <w:t xml:space="preserve">5.6. Совет вправе приглашать на свои заседания представителей других национальностей объединений, не входящих в состав Совета, а также представителей учреждений и организаций </w:t>
      </w:r>
      <w:r>
        <w:rPr>
          <w:sz w:val="28"/>
          <w:szCs w:val="28"/>
        </w:rPr>
        <w:t>Екатеринов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Приглашения на заседания Совета имеют право принимать участие в обслуживании рассмотренных вопросов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принимаются большинством голосов присутствующих на заседании членов Совета и оформляются протокола.</w:t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 от 04.08.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Совета по межэтническим отношениям при Администрации Екатер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Регламент разработан в целях реализации Указа Президента Российской Федерации  от 07.05.2012 №602 «Об обеспечении межнационального согласия» и устанавливает  общие правила организации деятельности малого Совета по межэтническим отношениям при Администрации Екатериновского сельского поселения (далее – малый Совет) по реализации его полномочий, закрепленных в Положении о Малом совете и нормативно правовых актах Екатери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е задачи и функции  Совета изложены в Положении о Малом совете по межэтническим отношениям  при Администрации Екатериновского сельского поселения, утвержденном главой Администрации Екатери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ИРОВАНИЕ И ОРГАНИЗАЦИЯ РАБОТЫ МАЛОГО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осуществляет свою деятельность в соответствии с планом работы малого Совета на год  (далее – план работы Совет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Екатериновского сельского поселения, рассматривается на заседании Совета и утверждается председателем  Сов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я Совета проводятся в соответствии с планом работы  Совета не реже одного раза в квартал. В случае необходимости по решениям председателя Совета могут проводиться внеочередные заседания  Сов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ложения в проект плана работы Совета вносятся в письменной форме секретарю Совета не позднее, чем за один месяц до начала планируемого периода, либо в сроки, определенные председателями Сов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смотрению вопросов на заседании Совета должных содержа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проса и краткое обоснования необходимости его рассмотрения на заседании Сове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одержание предлагаемого реш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содержание предлагаемого реш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исполните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ассмотрения на заседании Совета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Рассмотрение на заседаниях Совета дополнительных (внеплановых) вопросов осуществляется по решениям председателя Совета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ОДГОТОВКИ ЗАСЕДАНИЙ СОВЕТ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екретарь Совета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Материалы к заседанию Совета представляются секретарю Совета не позднее, чем за 14 дней до даты проведения заседания и включают в себя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не позднее чем за 7 рабочих дней до даты проведения заседа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В случае если для реализации решений Совета требуется принятие нормативно-правового акта Сандатовского сельского поселения. При необходимости готовится соответствующее финансово-экономическое обосновани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Секретарь Совета не позднее чем за 5 рабочих дней до даты проведения 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ЗАСЕДАНИЙ СОВЕТ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исутствие на заседании Совета его членов обязательно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Совета не вправе делегировать свои полномочия иным лицам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член Совета не может присутствовать на заседании, он обязан заблаговременно известить об этом председателя Совета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Заседание Совета считается правомочным, если на нем присутствует более половины ее член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Заседания проходят под представительством председателя Совета либо, по его поручению, лица, его замещающего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Совета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т заседание Совета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обсуждение вопросов повестки дня заседания Совета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соблюдение положений настоящего Регламента членами Совета и приглашенными лицами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Результаты голосования, оглашенные председателем Совета, вносятся в протокол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ШЕНИЙ, ПРИНЯТЫХ НА ЗАСЕДАНИХ СОВЕТА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 решении Совета указываются: фамилии лица, проводящего заседании Совета, приглашенных лиц, вопросы, рассмотренные в ходе заседания, принятые реш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Совета снимает с контроля исполнение поручений на основании решения председателя Совета, о чем информирует исполнителей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SimSun;ЛОМе"/>
      <w:b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SimSun;ЛОМе"/>
      <w:sz w:val="26"/>
      <w:szCs w:val="26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eastAsia="Arial Unicode MS" w:cs="Times New Roman"/>
      <w:i/>
      <w:spacing w:val="0"/>
      <w:sz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7:00Z</dcterms:created>
  <dc:creator>Бухгалтер</dc:creator>
  <dc:description/>
  <cp:keywords/>
  <dc:language>en-US</dc:language>
  <cp:lastModifiedBy>Бухгалтер</cp:lastModifiedBy>
  <dcterms:modified xsi:type="dcterms:W3CDTF">2017-10-18T12:47:00Z</dcterms:modified>
  <cp:revision>2</cp:revision>
  <dc:subject/>
  <dc:title>РОССИЙСКАЯ ФЕДЕРАЦИЯ</dc:title>
</cp:coreProperties>
</file>