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0" w:after="375"/>
        <w:jc w:val="center"/>
        <w:outlineLvl w:val="1"/>
        <w:rPr>
          <w:rFonts w:ascii="Open Sans;Times New Roman" w:hAnsi="Open Sans;Times New Roman" w:eastAsia="Times New Roman" w:cs="Open Sans;Times New Roman"/>
          <w:b/>
          <w:b/>
          <w:bCs/>
          <w:color w:val="2A2B2C"/>
          <w:kern w:val="2"/>
          <w:sz w:val="45"/>
          <w:szCs w:val="45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2A2B2C"/>
          <w:kern w:val="2"/>
          <w:sz w:val="45"/>
          <w:szCs w:val="45"/>
          <w:lang w:eastAsia="ru-RU"/>
        </w:rPr>
        <w:t>В Сальске пасхальную продукцию освящают прямо в цехах</w:t>
      </w:r>
    </w:p>
    <w:p>
      <w:pPr>
        <w:pStyle w:val="Normal"/>
        <w:spacing w:lineRule="auto" w:line="24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5E5E5E"/>
          <w:sz w:val="24"/>
          <w:szCs w:val="24"/>
          <w:lang w:val="en-US" w:eastAsia="en-US"/>
        </w:rPr>
        <w:drawing>
          <wp:inline distT="0" distB="0" distL="0" distR="0">
            <wp:extent cx="5720080" cy="2599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 дни перед великим православным праздником отец Димитрий объедет все пекарни, чтобы провести обряд освящения пасхальной продукции, а также оборудования и сыр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кануне Святой Пасхи настоятель Храма Святителя Димитрия Ростовского отец Димитрий провёл обряды освящения пасхальной продукции и предприятий Сальска, занимающихся её производств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условиях распространения опасного вируса и временного закрытия всех культовых зданий на тех, кто печёт куличи и готовит пасхи — главные символы великого православного праздника, возлагается огромная ответственность. С такими словами отец Димитрий обратился к коллективу хлебопёков Сальского хлебокомбината, где в течение ряда лет сохраняют традицию в преддверии Светлого Христова Воскресения молиться вместе о здравии, благополучии и о том, «чтобы Господь дал силы заниматься высоким делом выпечки пасхальных куличей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лебен прошёл на предприятии с утра во вторник, 14 апреля. Отец Димитрий поздравил всех присутствующий работников с приближающимся праздником Пасхи, пожелал коллективу здоровья,</w:t>
      </w:r>
      <w:r>
        <w:rPr>
          <w:rFonts w:eastAsia="Times New Roman" w:cs="Arial" w:ascii="Arial" w:hAnsi="Arial"/>
          <w:color w:val="5E5E5E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рпения и веры в Бога, а после провёл обряд освящения пасхальной продукции, сырья и оборудования предприятия. </w:t>
      </w:r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Salsknews.ru</w:t>
        </w:r>
      </w:hyperlink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ало известно, что в дни перед великим православным праздником отец Димитрий объедет все пекарни, чтобы провести обряд освящения пасхальной продукции, а также оборудования и сырья. Так что все куличи, которые поступят в продажу, — уже освященны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омним: в праздник Пасхи и последующие дни, до особого распоряжения, оставайтесь дома — храмы на территории города и района временно закры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етлой вам Пасхи, земляки, крепкого здоровья, терпения и смирени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32"/>
          <w:szCs w:val="32"/>
          <w:lang w:val="en-US" w:eastAsia="en-US"/>
        </w:rPr>
        <w:drawing>
          <wp:inline distT="0" distB="0" distL="0" distR="0">
            <wp:extent cx="4625340" cy="308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5E5E5E"/>
          <w:sz w:val="24"/>
          <w:szCs w:val="24"/>
          <w:lang w:eastAsia="ru-RU"/>
        </w:rPr>
        <w:t>Фото редак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Только цифр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ближайшие дни хлебопёки сальского хлебокомбината планируют испечь порядка 50-ти тысяч штук пасхальных булок весом от 100 до 800 грамм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их производство, а также изготовление творожной пасхи будет потрачен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 тонн мук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,5 тонны сахар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тонны изюм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 тысяч штук яиц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50 килограммов дрожже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50 килограммов растительного масл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200 килограммов сливочного масла и сметан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300 килограммов творога.</w:t>
      </w:r>
    </w:p>
    <w:p>
      <w:pPr>
        <w:pStyle w:val="Normal"/>
        <w:shd w:fill="FFFFFF" w:val="clear"/>
        <w:spacing w:lineRule="auto" w:line="240"/>
        <w:jc w:val="center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5E5E5E"/>
          <w:sz w:val="24"/>
          <w:szCs w:val="24"/>
          <w:lang w:val="en-US" w:eastAsia="en-US"/>
        </w:rPr>
        <w:drawing>
          <wp:inline distT="0" distB="0" distL="0" distR="0">
            <wp:extent cx="5414645" cy="3617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5E5E5E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5E5E5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lsknew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9:00Z</dcterms:created>
  <dc:creator>Ивановка</dc:creator>
  <dc:description/>
  <cp:keywords/>
  <dc:language>en-US</dc:language>
  <cp:lastModifiedBy>Бухгалтер</cp:lastModifiedBy>
  <dcterms:modified xsi:type="dcterms:W3CDTF">2020-04-15T12:51:00Z</dcterms:modified>
  <cp:revision>3</cp:revision>
  <dc:subject/>
  <dc:title>В Сальске пасхальную продукцию освящают прямо в цехах</dc:title>
</cp:coreProperties>
</file>