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ЕКАТЕРИНОВ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30.11.2011 года № 93</w:t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 xml:space="preserve">«Об  утверждении  Положения о  бюджетном  процессе  в  Екатериновском сельском поселении»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31  июля </w:t>
      </w:r>
      <w:r>
        <w:rPr>
          <w:b/>
          <w:bCs/>
          <w:sz w:val="28"/>
          <w:szCs w:val="28"/>
        </w:rPr>
        <w:t>2017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Областным  законом  от  12.05.2017  № 1041-ЗС  «О    внесении  изменений  в  Областной закон  «О  бюджетном  процессе  в  Ростовской  области», в  целях  определения  правовых  основ,  содержания  и  механизма  осуществления  бюджетного  процесса  в  Екатериновском сельском поселении,  Собрание  депутатов  Екатери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приложение  1  «Положение  о  бюджетном  процессе  в  Екатериновском сельском поселении»  к  решению  Собрания  депутатов  Екатериновского сельского поселения  от  30.11.20111  №  93  «Об  утверждении  Положения  о  бюджетном  процессе  в  Екатериновском сельском поселении»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Часть  2  статьи 16  изложить  в 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Составление проекта бюджета Екатериновского сельского поселения Сальского района основыва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 Ростовской  обла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новных направлениях бюджетной, налоговой и таможенно-тарифной политики Российской Федерации  и  Ростовской 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новных направлениях бюджетной и налоговой политики Екатерин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огнозе социально-экономического развития Ростовской области,  Екатерин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бюджетном прогнозе (проекте бюджетного прогноза, проекте изменений бюджетного прогноза) Ростовской  области,  Екатериновского сельского поселения на долгосрочный пери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муниципальных  программах Екатериновского сельского поселения (проектах муниципальных программ Екатериновского сельского поселения, проектах изменений указанных программ).»;</w:t>
      </w:r>
    </w:p>
    <w:p>
      <w:pPr>
        <w:pStyle w:val="Normal"/>
        <w:autoSpaceDE w:val="false"/>
        <w:ind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 Наименование  статьи  18  изложить  в  следующей  редакции: </w:t>
      </w:r>
      <w:r>
        <w:rPr>
          <w:sz w:val="28"/>
          <w:szCs w:val="28"/>
        </w:rPr>
        <w:t xml:space="preserve">«Статья 18. </w:t>
      </w:r>
      <w:r>
        <w:rPr>
          <w:b/>
          <w:sz w:val="28"/>
          <w:szCs w:val="28"/>
        </w:rPr>
        <w:t>Основные направления бюджетной и налоговой политики Екатерино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b/>
          <w:bCs/>
          <w:sz w:val="28"/>
          <w:szCs w:val="28"/>
        </w:rPr>
        <w:t xml:space="preserve">Статья  2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 решение  обнародовать на территории Екатериновского сельского поселения и разместить на официальном  Интернет-сайте Администрации Екатеринов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  вступает  в  силу  со  дня  его  официального  обнародования</w:t>
      </w:r>
      <w:r>
        <w:rPr/>
        <w:t>.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Н.Н. Бахмет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Екатериновк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1 июля 2017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WW3">
    <w:name w:val="WW-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2">
    <w:name w:val="WW-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5:00Z</dcterms:created>
  <dc:creator>Чаплицкий</dc:creator>
  <dc:description/>
  <dc:language>en-US</dc:language>
  <cp:lastModifiedBy>Бухгалтер</cp:lastModifiedBy>
  <cp:lastPrinted>2015-03-30T16:30:00Z</cp:lastPrinted>
  <dcterms:modified xsi:type="dcterms:W3CDTF">2017-08-07T07:15:00Z</dcterms:modified>
  <cp:revision>2</cp:revision>
  <dc:subject/>
  <dc:title/>
</cp:coreProperties>
</file>