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5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брания депутатов Екатеринов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Регламента Собрания депутатов Екатериновского сельского поселения и на основании предложения председателя Собрания депутатов – глава Екатериновского сельского поселения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депутата по многомандатному избирательному округу № 3 Кайсину Наталью Николаевну заместителем председателя Собрания депутатов Екатериновского сельского поселения четверт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Н.Н. Бахметенко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7:00Z</dcterms:created>
  <dc:creator>1</dc:creator>
  <dc:description/>
  <cp:keywords/>
  <dc:language>en-US</dc:language>
  <cp:lastModifiedBy>Root</cp:lastModifiedBy>
  <cp:lastPrinted>2016-09-29T17:32:00Z</cp:lastPrinted>
  <dcterms:modified xsi:type="dcterms:W3CDTF">2016-10-12T19:57:00Z</dcterms:modified>
  <cp:revision>9</cp:revision>
  <dc:subject/>
  <dc:title>РОССИЙСКАЯ ФЕДЕРАЦИЯ</dc:title>
</cp:coreProperties>
</file>