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6 г.               </w:t>
        <w:tab/>
        <w:tab/>
        <w:tab/>
        <w:tab/>
        <w:tab/>
        <w:t xml:space="preserve">                                        №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избранных депутатов Собрания депутатов Екатериновского сельского поселения Сальского района четвер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избирательной комиссии Сальского района от 20 сентября 2016 года №32-39 «О результатах выборов депутатов Собрания депутатов Екатериновского сельского поселения Сальского района четвертого созыва 18сентября 2016 года», Собрание депутатов Екатерин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ействительными полномочия депутатов Собрания депутатов Екатериновского сельского поселения четвертого созыва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ногомандатному избирательному округу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ода рождения, Ростовская область, Сальский район, село Шаблиевка; Муниципальное бюджетное дошкольное образовательное учреждение детский сад 3-й категории №33 «Гвоздика» с. Шаблиевка Сальского района, заведующий; депутат Собрания депутатов Екатериновского сельского поселения, работает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 Владими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ода рождения; Ростовская область, Сальский район, село Шаблиевка; Общество с ограниченной ответственностью «АгроСоюз Юг Руси» филиал «Племенной конный завод имени С.М. Буденного», старший энергетик; депутат Собрания депутатов Екатериновского сельского поселения, работает на непостоянной основе;  выдвинут: Всероссийская политическая партия «Единая Росс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т Га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 года рождения; Ростовская область, Сальский район, село Шаблиевка; Муниципальное бюджетное учреждение «Центр социального обслуживания граждан пожилого возраста и инвалидов Сальского района», заведующий социальной службой; депутат Собрания депутатов Екатериновского сельского поселения, работает на непостоянной основе; выдвинута: Всероссийская политическая партия «Единая Россия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ногомандатному избирательному округу №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енко 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ода рождения; Ростовская область, Сальский район, село Екатериновка; Муниципальное бюджетное учреждение здравоохранения «Центральная районная больница» Сальского района, начальник отделения сестринского ухода на базе Екатериновское врачебной амбулатории; депутат Собрания депутатов Екатериновского сельского поселения, работает на непостоянной основе; выдвинута: Всероссийская политическая партия «Единая Росс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дворская И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ода рождения; Ростовская область, Сальский район, село Екатериновка; Муниципальное дошкольное образовательное учреждение детский сад третьей категории №49 «Алёнушка» с. Екатериновка Сальского района, заведующий; выдвинута: Всероссийская политическая партия «Единая Росс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 Ю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 года рождения; Ростовская область, Сальский район, село Екатериновка; Общество с ограниченной ответственностью «Ника», директор; депутат Собрания депутатов Сальского района, работает на непостоянной основе; выдвинут: Всероссийская политическая партия «Единая Росс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 года рождения; Ростовская область, Сальский район село Екатериновка; Муниципальное бюджетное учреждение «Центр социального обслуживания граждан пожилого возраста и инвалидов Сальского района», социальный работник; депутат Собрания депутатов Екатериновского сельского поселения, работает на непостоянной основе; выдвинута Всероссийская политическая партия «Единая Россия», член Всероссийской политической партии «Единая Россия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ногомандатному избирательному округу №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Сергей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 года рождения; Ростовская область, Сальский район, город Сальск; Общество с ограниченной ответственностью «Бараниковское» Сальского района Ростовской области, директор; выдвинут: Всероссийская политическая партия «Единая Россия», член Всероссийской политической партии «Единая Росс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а 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ода рождения; Ростовская область, Сальский район, Зимовниковский район, поселок Зимовники; Муниципальное бюджетное учреждение культуры Сальского района «Сельский дом культуры Екатериновского сельского поселения», заведующий сельским клубом с. Новый Маныч; выдвинута: Всероссийская политическая партия «Единая Россия»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Наталь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ода рождения; Ростовская область, Сальский район, село Бараники, Муниципальное бюджетное общеобразовательное учреждение средняя общеобразовательная школа №46 с. Бараники, учитель истории и естествознания; выдвинута: Всероссийская политическая партия 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на территории Екатери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едседательствующий                                       Ю.В. Кашни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7:00Z</dcterms:created>
  <dc:creator>1</dc:creator>
  <dc:description/>
  <cp:keywords/>
  <dc:language>en-US</dc:language>
  <cp:lastModifiedBy>Root</cp:lastModifiedBy>
  <cp:lastPrinted>2012-08-10T16:38:00Z</cp:lastPrinted>
  <dcterms:modified xsi:type="dcterms:W3CDTF">2016-09-28T19:14:00Z</dcterms:modified>
  <cp:revision>6</cp:revision>
  <dc:subject/>
  <dc:title>РОССИЙСКАЯ ФЕДЕРАЦИЯ</dc:title>
</cp:coreProperties>
</file>