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rFonts w:eastAsia="Times New Roman" w:cs="Times New Roman"/>
          <w:bCs/>
          <w:color w:val="000000"/>
          <w:sz w:val="28"/>
          <w:szCs w:val="28"/>
        </w:rPr>
        <w:t xml:space="preserve">                    </w:t>
      </w:r>
      <w:r>
        <w:rPr>
          <w:rStyle w:val="Appleconvertedspace"/>
          <w:bCs/>
          <w:color w:val="000000"/>
          <w:sz w:val="28"/>
          <w:szCs w:val="28"/>
        </w:rPr>
        <w:t>05.07.2016 г                                                                              № 152</w:t>
      </w:r>
    </w:p>
    <w:p>
      <w:pPr>
        <w:pStyle w:val="Normal"/>
        <w:rPr>
          <w:rStyle w:val="Appleconvertedspace"/>
          <w:bCs/>
          <w:color w:val="000000"/>
          <w:sz w:val="29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Екатери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8 от 27.03.2015 г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земельными учас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Екатериновского сельского поселения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                 </w:t>
      </w:r>
      <w:r>
        <w:rPr>
          <w:sz w:val="28"/>
          <w:szCs w:val="28"/>
        </w:rPr>
        <w:t>В соответствии с  Земельным кодексом  Российской Федерации, Федеральным законом от 25.10.2001  № 137-ФЗ « 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Ф, Областным законом от 22.07.2003 № 19-ЗС «О регулировании земельных отношений в Ростовской области», в редакции Областного закона Ростовской области от 4.04.2015 г № 346-ЗС), Постановлением Правительства РФ от 03.12.2014 г № 1300, Постановлением  Правительства РФ от 30.04.2016 г № 385 в целях обеспечения эффективного управления и распоряжения земельными участками, находящимися в муниципальной собственности и государственная  собственность на которые не разграничена, расположенными на территории Екатериновского сельского поселения, Собрание депутатов  Екатериновского сельского поселения  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брания депутатов Екатериновского сельского поселения № 98 от 27.03.2015 г «Об утверждении Порядка управления и распоряжения земельными участками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сельского поселения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пункт 22 пункта 3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ельного участка, необходимого для осуществления деятельности, предусмотренной концессионным соглашением, соглашением о государственно- частном партнерстве, соглашением о муниципально - частном партнерстве, лицу с которым заключены указанные согла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пункт 6 пункта 4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ражданам, проживающим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м трех и более несовершеннолетних детей и совместно проживающих с ними, которые имеют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, для индивидуального жилищного строительства, ведения личного подсобного хозяйства или создания крестьянского (фермерского)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ункт 5.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поступления на имя Главы Екатерин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тридцати дней с даты поступления любого из этих заявлений,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уполномоченного органа в информационно- 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пункт «е» пункта 10.1.1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Размещение нестационарных торговых объектов, рекламных конструкций, а также иных объектов, виды которых устанавливаются Правительством Российской Федерации. Постановлением 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в перечень включ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е на строитель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лементы благоустройства территории и малые архитектурные формы (беседки, ротонды, веранды, навесы, скульптуры, остановочные павильоны, фонари, урны для мусора, приспособления для озеленнеия, скамейки и мости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инии электропередачи классом напряжения до 35 кВ, а также связанные с ними трансформаторные плдстанции, распределительные пункты и иное предназначение для осуществления передачи электрической энергии оборудование, для размещения  которых не требуется разрешение на строительство;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rFonts w:cs="Arial"/>
          <w:color w:val="2D2D2D"/>
          <w:spacing w:val="2"/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  <w:br/>
        <w:t>7. Тепловые сети всех видов, включая сети горячего водоснабжения, для размещения которых не требуется разрешения на строительство.</w:t>
        <w:b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  <w:br/>
        <w:t>10. Объекты, предназначенные для обеспечения пользования недрами, для размещения которых не требуется разрешения на строительство.</w:t>
        <w:b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  <w:br/>
        <w:br/>
        <w:t>12. Проезды, в том числе вдольтрассовые, и подъездные дороги, для размещения которых не требуется разрешения на строительство.</w:t>
        <w:br/>
        <w:t>13. Пожарные водоемы и места сосредоточения средств пожаротушения.</w:t>
        <w:br/>
        <w:t>14. Пруды-испарители.</w:t>
        <w:b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  <w:b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  <w:br/>
        <w:t xml:space="preserve"> 17. Пункты весового контроля автомобилей, для размещения которых не требуется разрешения на строительство.</w:t>
        <w:br/>
        <w:t xml:space="preserve"> 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  <w:br/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  <w:br/>
        <w:t>20. Лодочные станции, для размещения которых не требуется разрешения на строительство.</w:t>
        <w:b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  <w:br/>
        <w:t>22. Пункты приема вторичного сырья, для размещения которых не требуется разрешения на строительство.</w:t>
        <w:br/>
        <w:t xml:space="preserve"> 23. Передвижные цирки, передвижные зоопарки и передвижные луна-парки.</w:t>
        <w:br/>
        <w:t>24. Сезонные аттракционы.</w:t>
        <w:b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  <w:br/>
        <w:t>26. Спортивные и детские площадки.</w:t>
        <w:br/>
        <w:t>27. Площадки для дрессировки собак, площадки для выгула собак, а также голубятни.</w:t>
        <w:br/>
        <w:t>28. Платежные терминалы для оплаты услуг и штрафов.</w:t>
        <w:br/>
        <w:t>29. Общественные туалеты нестационарного типа.</w:t>
        <w:br/>
        <w:t>30. Зарядные станции (терминалы) для электротранспорта.</w:t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85" w:before="0" w:after="0"/>
        <w:textAlignment w:val="baseline"/>
        <w:rPr>
          <w:rFonts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катериновского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решения возложить на специалиста 2 категории по земельным и имущественным отношениям Афанасьеву Ю.В.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Courier New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М.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basedOn w:val="Style13"/>
    <w:qFormat/>
    <w:rPr>
      <w:sz w:val="30"/>
      <w:szCs w:val="30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7:00Z</dcterms:created>
  <dc:creator>1</dc:creator>
  <dc:description/>
  <cp:keywords/>
  <dc:language>en-US</dc:language>
  <cp:lastModifiedBy>Admin</cp:lastModifiedBy>
  <cp:lastPrinted>2016-07-14T16:24:00Z</cp:lastPrinted>
  <dcterms:modified xsi:type="dcterms:W3CDTF">2016-07-14T12:25:00Z</dcterms:modified>
  <cp:revision>4</cp:revision>
  <dc:subject/>
  <dc:title>Российская Федерация</dc:title>
</cp:coreProperties>
</file>