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Екатериновского сельского поселения  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5.07.2016 г                                                                   №  151            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катериновского сельского поселения «Об утверждении Положения о порядке управления и распоряжения имуществом, находящимся в муниципальной  собственности муниципального образования «Екатериновского  сельское поселение» № 64 от 18.07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Федерального закона от 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 с Уставом муниципального образования «Екатериновское сельское поселение», с Федеральным законом от 29.06.2015 г № 210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7 Гражданского кодекса РФ, Федеральным законом от 29.06.2015 г № 180-ФЗ «О внесении изменений в Федеральный закон» О приватизации государственного и муниципального имущества», Федеральным законом от  21.12.2001 г № 178-ФЗ «О приватизации государственного и муниципального имущества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426"/>
        <w:jc w:val="both"/>
        <w:rPr/>
      </w:pPr>
      <w:r>
        <w:rPr>
          <w:sz w:val="28"/>
          <w:szCs w:val="28"/>
        </w:rPr>
        <w:t>1. В п.п. «а», «в» пункта 2, п. 8 ст. 19 заменить слова «открытое акционерное общество» на «акционерное общество»;</w:t>
      </w:r>
    </w:p>
    <w:p>
      <w:pPr>
        <w:pStyle w:val="Normal"/>
        <w:ind w:left="426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п. 1 ст. 6 исключить слова «ведение реестра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инятое решение на официальном Интернет-сайте Администрации Екатериновского сельского поселения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 за исполнением  данного решения возложить на  постоянную комиссию Собрания депутатов Екатери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А.М.Абра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. Екатерин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 июля 2016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51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8:00Z</dcterms:created>
  <dc:creator>Администрацияг.Сальска</dc:creator>
  <dc:description/>
  <cp:keywords/>
  <dc:language>en-US</dc:language>
  <cp:lastModifiedBy>Admin</cp:lastModifiedBy>
  <cp:lastPrinted>2016-06-30T11:12:00Z</cp:lastPrinted>
  <dcterms:modified xsi:type="dcterms:W3CDTF">2016-07-14T11:50:00Z</dcterms:modified>
  <cp:revision>4</cp:revision>
  <dc:subject/>
  <dc:title> </dc:title>
</cp:coreProperties>
</file>