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ЕКАТЕРИНОВ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List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13 № 37 «Об устано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катериновского сельского  поселения                                   28 октября 2016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Екатерин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Екатериновского сельского поселения от 31.10.2013 № 37 "Об установлении земельного налога на территории Екатериновского сельского поселения"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«3. Освободить от уплаты земельного налога: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1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ветского Союза;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Российской Федерации;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циалистического Труда;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ые кавалеры орденов Славы, Трудовой Славы и "За службу Родине в Вооруженных силах СССР";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;</w:t>
      </w:r>
    </w:p>
    <w:p>
      <w:pPr>
        <w:pStyle w:val="31"/>
        <w:numPr>
          <w:ilvl w:val="0"/>
          <w:numId w:val="1"/>
        </w:numPr>
        <w:ind w:left="993" w:hanging="360"/>
        <w:rPr/>
      </w:pPr>
      <w:r>
        <w:rPr>
          <w:b w:val="false"/>
          <w:sz w:val="28"/>
          <w:szCs w:val="28"/>
        </w:rPr>
        <w:t>участники Великой Отечественной войны;</w:t>
      </w:r>
    </w:p>
    <w:p>
      <w:pPr>
        <w:pStyle w:val="31"/>
        <w:numPr>
          <w:ilvl w:val="0"/>
          <w:numId w:val="1"/>
        </w:numPr>
        <w:ind w:left="993" w:hanging="360"/>
        <w:rPr/>
      </w:pPr>
      <w:r>
        <w:rPr>
          <w:b w:val="false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1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Граждан  Российской Федерации, проживающих на территории Екатериновского сельского поселения, имеющих в составе семьи ребенка-инвалида, в отношении земельных участков, приобретенных (предоставленных) для индивидуального жилищного строительства и для личного подсобного хозяйства, садоводства, огородничества или животноводства, а также дачного хозяйства, расположенных в пределах населенного пункта;</w:t>
      </w:r>
    </w:p>
    <w:p>
      <w:pPr>
        <w:pStyle w:val="3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гражданами Российской Федерации, проживающим на территории Екатерин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ечение не менее чем 5 лет, имеющих трех и более несовершеннолетних детей и совместно проживающих с ними;</w:t>
      </w:r>
    </w:p>
    <w:p>
      <w:pPr>
        <w:pStyle w:val="3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е бюджетные учреждения»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Налогоплательщики - физические лица, имеющие право на налоговые льготы, представля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подпункту 2 пункта 3 настоящего решения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подпункту 3 пункта 3 настоящего решения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ов дете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рименяется к правоотношениям, возникшим с  01.07.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483"/>
      </w:tblGrid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 глава </w:t>
            </w:r>
            <w:r>
              <w:rPr>
                <w:sz w:val="28"/>
                <w:szCs w:val="28"/>
              </w:rPr>
              <w:t xml:space="preserve"> Екатериновского сельского </w:t>
            </w:r>
            <w:r>
              <w:rPr>
                <w:color w:val="000000"/>
                <w:sz w:val="28"/>
                <w:szCs w:val="28"/>
              </w:rPr>
              <w:t xml:space="preserve"> поселения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Н.Н. Бахмет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Екатеринов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 от 28 октября 2016</w:t>
      </w:r>
      <w:r>
        <w:rPr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310E6FFB5DF09F3C80176994C1845C50212185F653453B1880937CDFD46DE3CD376935EFB750Ap6U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3:00Z</dcterms:created>
  <dc:creator>ZAM_EKON</dc:creator>
  <dc:description/>
  <cp:keywords/>
  <dc:language>en-US</dc:language>
  <cp:lastModifiedBy>Екатериновкое сп</cp:lastModifiedBy>
  <cp:lastPrinted>2016-11-09T08:17:00Z</cp:lastPrinted>
  <dcterms:modified xsi:type="dcterms:W3CDTF">2016-11-09T05:17:00Z</dcterms:modified>
  <cp:revision>8</cp:revision>
  <dc:subject/>
  <dc:title>РОССИЙСКАЯ ФЕДЕРАЦИЯ</dc:title>
</cp:coreProperties>
</file>