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07"/>
      </w:tblGrid>
      <w:tr>
        <w:trPr>
          <w:trHeight w:val="283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ского   района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 ДЕПУТАТОВ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Title"/>
              <w:ind w:right="481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депутата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 Сальск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сельского поселения</w:t>
        <w:tab/>
        <w:t xml:space="preserve">                   09 июня 2016г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37</w:t>
        </w:r>
      </w:hyperlink>
      <w:r>
        <w:rPr>
          <w:sz w:val="28"/>
          <w:szCs w:val="28"/>
        </w:rPr>
        <w:t> Федерального закона от 06.10.2003 N 131-ФЗ «Об общих принципах организации местного самоуправления в Российской Федерации»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 </w:t>
        </w:r>
      </w:hyperlink>
      <w:r>
        <w:rPr>
          <w:sz w:val="28"/>
          <w:szCs w:val="28"/>
        </w:rPr>
        <w:t>  Устава муниципального образования «Екатериновское  сельское поселение»</w:t>
      </w: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егировать депутата Собрания депутатов Екатериновского сельского поселения Кашникова Юрия Викторовича  в Собрание депутатов  Сальского район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.</w:t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381"/>
        <w:gridCol w:w="2195"/>
      </w:tblGrid>
      <w:tr>
        <w:trPr>
          <w:trHeight w:val="80" w:hRule="atLeast"/>
        </w:trPr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катериновского сельского поселени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0" w:after="200"/>
              <w:ind w:left="15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Абрам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67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июня   2016 года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67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1A4EB36CF02977C9F2555761A63BA3877C703387FC73E94D691926BF9483DA1A27BFC8A1F1F40O0s3I" TargetMode="External"/><Relationship Id="rId3" Type="http://schemas.openxmlformats.org/officeDocument/2006/relationships/hyperlink" Target="consultantplus://offline/ref=3D11A4EB36CF02977C9F3B5860763DB13E7F9108387DCB6AC889CACF3CF0426AE6ED22BECE121A48017FA6O4s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9:00Z</dcterms:created>
  <dc:creator>1</dc:creator>
  <dc:description/>
  <cp:keywords/>
  <dc:language>en-US</dc:language>
  <cp:lastModifiedBy>Екатериновкое сп</cp:lastModifiedBy>
  <cp:lastPrinted>2016-06-27T07:49:00Z</cp:lastPrinted>
  <dcterms:modified xsi:type="dcterms:W3CDTF">2016-06-27T04:49:00Z</dcterms:modified>
  <cp:revision>4</cp:revision>
  <dc:subject/>
  <dc:title/>
</cp:coreProperties>
</file>