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5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29 апреля 2016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5  год  по  доходам  в  сумме 12840,4  тыс. рублей,  по  расходам  в  сумме 11092,7 тыс. рублей  с  превышением доходов  над расходами (профицит  местного  бюджета)  в  сумме  1747,7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5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5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5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5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5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5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5 год – 8 единиц, фактические затраты на их денежное содержание за 2015 год составили 2312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5 год – 9 единиц, фактические затраты на их денежное содержание за 2015 год составили 1327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Екатериновского сельского поселения                                         Е.Г. Нейжм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 апреля 2016 года </w:t>
      </w:r>
    </w:p>
    <w:p>
      <w:pPr>
        <w:pStyle w:val="Normal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>137</w:t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Администрацияг.Сальска</dc:creator>
  <dc:description/>
  <cp:keywords/>
  <dc:language>en-US</dc:language>
  <cp:lastModifiedBy>Екатериновкое сп</cp:lastModifiedBy>
  <cp:lastPrinted>2016-05-10T14:04:00Z</cp:lastPrinted>
  <dcterms:modified xsi:type="dcterms:W3CDTF">2016-05-10T11:04:00Z</dcterms:modified>
  <cp:revision>57</cp:revision>
  <dc:subject/>
  <dc:title> </dc:title>
</cp:coreProperties>
</file>