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ОССИЙСКАЯ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.03.2016г.                       </w:t>
        <w:tab/>
        <w:t xml:space="preserve">          </w:t>
        <w:tab/>
        <w:t xml:space="preserve">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64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 сельского поселения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                        </w:t>
      </w:r>
    </w:p>
    <w:p>
      <w:pPr>
        <w:pStyle w:val="Normal"/>
        <w:ind w:right="4364" w:hanging="0"/>
        <w:rPr/>
      </w:pPr>
      <w:r>
        <w:rPr>
          <w:b/>
          <w:sz w:val="28"/>
          <w:szCs w:val="28"/>
        </w:rPr>
        <w:t xml:space="preserve">Екатериновского       сельского поселения                            </w:t>
      </w:r>
    </w:p>
    <w:p>
      <w:pPr>
        <w:pStyle w:val="Normal"/>
        <w:ind w:right="43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364" w:hanging="0"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Екатери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 поселения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 официальном  сайте  Администрации Екатериновского сельского поселения сети «Интернет» и на  информационных  стендах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4.Контроль над исполнением настоящего решения возложить на специалиста по земельным и имущественным отношениям  и  на постоянную  комиссии Собрания депутатов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   поселения             Е.Г. Нейжма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0.03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3.2016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Екатериновское 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Екатериновского сельского поселения (далее - Администрация) по вопросам владения, распоряжения и пользования землями, находящимися в границах муниципального образования «Екатериновское  сельское поселение», являющимися собственностью муниципального образования «Екатериновское  сельское поселение», а также государственная собственность на которые не разгранич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земельных отношений на территории Екатеринов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Екатериновское  сельское поселение» и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руг получателей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ателями услуги «Порядок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Екатериновское  сельское поселение» в порядке, установленном статьей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ластного закона «О регулировании земельных отношений в Ростовской области»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«Екатериновское 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 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 сети «Интернет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katerinov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katerin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«Екатериновское  сельское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Екатериновское 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8"/>
          <w:szCs w:val="28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Е.Г. Нейжмак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30.03.2016 г.  № 133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81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Екатериновсого                    сельского  поселения</w:t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м несовершеннолетним де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________________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 соответствии с требованиями статьи 9 федерального закона от 27.07.06 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 ______ г.                 ______________       _________________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приема  «___» ______ __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30.03.2016 г.  № 133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pBdr>
          <w:bottom w:val="single" w:sz="8" w:space="1" w:color="000000"/>
        </w:pBdr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    </w:t>
        <w:tab/>
        <w:t xml:space="preserve">                                                                              № _____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600"/>
        <w:rPr>
          <w:sz w:val="24"/>
          <w:szCs w:val="24"/>
        </w:rPr>
      </w:pPr>
      <w:r>
        <w:rPr>
          <w:sz w:val="24"/>
          <w:szCs w:val="24"/>
        </w:rPr>
        <w:t>На основании заявления ФИО заявителя (ей) от ___, решения Администрации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Екатериновского сельского поселения от ___ № ___ «Об утверждении перечня земельных участков в целях бесплатного предоставления многодетным семьям на территории Екатериновского сельского поселения» Администрация Екатериновского сельского поселения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не обременё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                                                         ФИО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pacing w:val="-20"/>
      <w:kern w:val="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spacing w:val="-20"/>
      <w:kern w:val="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basedOn w:val="1"/>
    <w:qFormat/>
    <w:rPr>
      <w:b/>
      <w:bCs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4:00Z</dcterms:created>
  <dc:creator>glass</dc:creator>
  <dc:description/>
  <cp:keywords/>
  <dc:language>en-US</dc:language>
  <cp:lastModifiedBy>Специалист</cp:lastModifiedBy>
  <cp:lastPrinted>2016-04-18T14:13:00Z</cp:lastPrinted>
  <dcterms:modified xsi:type="dcterms:W3CDTF">2016-04-18T10:44:00Z</dcterms:modified>
  <cp:revision>2</cp:revision>
  <dc:subject/>
  <dc:title>РОСТОВСКАЯ-НА-ДОНУ ГОРОДСКАЯ ДУМА</dc:title>
</cp:coreProperties>
</file>