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ОССИЙСКАЯ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1.03.2016г.                       </w:t>
        <w:tab/>
        <w:t xml:space="preserve">          </w:t>
        <w:tab/>
        <w:t xml:space="preserve">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64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 сельского поселения</w:t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                                                            </w:t>
      </w:r>
    </w:p>
    <w:p>
      <w:pPr>
        <w:pStyle w:val="Normal"/>
        <w:ind w:right="4364" w:hanging="0"/>
        <w:rPr/>
      </w:pPr>
      <w:r>
        <w:rPr>
          <w:b/>
          <w:sz w:val="28"/>
          <w:szCs w:val="28"/>
        </w:rPr>
        <w:t xml:space="preserve">Екатериновского       сельского поселения                            </w:t>
      </w:r>
    </w:p>
    <w:p>
      <w:pPr>
        <w:pStyle w:val="Normal"/>
        <w:ind w:right="43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4364" w:hanging="0"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емельным кодексом Российской Федерации, Градостроит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рганизации предоставления государственных и муниципальных услуг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оссийской Федерации, Областным законом от 22.07.2003 № 19-ЗС «О регулировании земельных отношений в Ростовской области», Собрание депутатов Екатерин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 поселения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 официальном  сайте  Администрации Екатериновского сельского поселения сети «Интернет» и на  информационных  стендах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4.Контроль над исполнением настоящего решения возложить на специалиста по земельным и имущественным отношениям  и  на постоянную  комиссии Собрания депутатов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сельского    поселения             Е.Г. Нейжмак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/>
      </w:pPr>
      <w:r>
        <w:rPr>
          <w:sz w:val="28"/>
          <w:szCs w:val="28"/>
        </w:rPr>
        <w:t>31.04.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атери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.04.2016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едоставления земельных участков гражданам, имею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ёх и более детей в собственность, бесплатн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порядке предоставления земельных участков (далее - Положение), находящихся в границах муниципального образования «Екатериновское  сельское поселение», разработано с целью повышения эффективности использования земель в интересах муниципального образования и регулирует отношения, возникающие между гражданами (физическими лицами), юридическими лицами и Администрацией Екатериновского сельского поселения (далее - Администрация) по вопросам владения, распоряжения и пользования землями, находящимися в границах муниципального образования «Екатериновское  сельское поселение», являющимися собственностью муниципального образования «Екатериновское  сельское поселение», а также государственная собственность на которые не разграничен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регулирование земельных отношений на территории Екатериновского сельского поселения осуществляется в соответствии с Конституцией Российской Федерации, Земельным кодексом Российской Федерации, Гражданским кодексом Российской Федерации, Градостроительным кодексом Российской Федерации, федеральными законами, постановлениями Правительства Российской Федерации, Областным законом «О регулировании земельных отношений в Ростовской области» в части, не противоречащей федеральному законодательству, другими нормативно-правовыми актами Ростовской области, Уставом муниципального образования «Екатериновское  сельское поселение» и настоящим Положение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руг получателей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лучателями услуги «Порядок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стоящие на учете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казанным в пункте 2.1 настоящего раздела гражданам земельные участки предоставляются для: индивидуального жилищного строительства (далее - ИЖС), ведения личного подсобного хозяйства (далее - ЛПХ) и создания крестьянского (фермер</w:t>
        <w:softHyphen/>
        <w:t>ского) хозяйства (далее - КФХ) в соответствии с документами территориального планиро</w:t>
        <w:softHyphen/>
        <w:t>вания и правилами землепользования и застройки муниципального образо</w:t>
        <w:softHyphen/>
        <w:t>вания «Екатериновское  сельское поселение» в порядке, установленном статьей 8.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бластного закона «О регулировании земельных отношений в Ростовской области»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бесплатного предоставления гражданам  находящихся в муниципальной собственности земельных участков и земельных участков, государственная собственность на которые не разграничена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муниципальной собственности земельные участки, а также земельные участки, государственная собственность на которые не разграничена, предоставляются указанным в пункте 1.2 раздела 2 настоящего Положения гражданам, состоящим на учете в целях бесплатного предоставления земельных участков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собственности муниципального образования «Екатериновское  сельское поселение», а также земельных участков, государственная собственность на которые не разграничена, гражданам осуществляется на основании постановления Администрац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земельных участков, которые могут быть использованы для бесплатного предоставления указанным в пункте 1.2 раздела 2 настоящего Положения закона гражданам, устанавливается Администрацией и подлежит опубликованию в порядке, установленном для официального опубликования муниципальных правовых актов, а также размещается на официальном сайте Администрации  сети «Интернет»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ekaterinovskoe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я в месячный срок после дня размещения на официальном сайте Администрации в информационно-телекоммуникационной сети «Интернет»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katerin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нформации о постановке граждан (ина) на учет в целях бесплатного предоставления земельного участка в собственность осуществляет подбор места нахождения земельного участка.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«Екатериновское  сельское поселение» свободных земельных участков Администрация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«Екатериновское  сельское поселение» в целях предоставления земельных участков указанным в пункте 1.2 раздела 2 настоящего Положения граждан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обранном месте нахождения земельного участка граждане, стоящие на учете, уведомляются Администрацией в семидневный срок путем направления уведомления почтовым отправлением с уведомлением о получении (либо не получении) или под личную роспись. Если в течение месяца после дня уведомления гражданин не проинформировал Администрацию о согласии или несогласии с подобранным местом нахождения земельного участка, то он считается не 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чем через шесть месяцев после получения согласия гражданина на получение в собственность земельного участка в указанном в уведомлении месте осуществляет проведение следующих работ по формированию земельного уча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отношении земельного участка в соответствии с требованиями, установленными Федеральным законом от 24 июля 2007 года № 221-ФЗ «О государственном кадастре недвижимости», работы, в резуль</w:t>
        <w:softHyphen/>
        <w:t>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2"/>
          <w:sz w:val="28"/>
          <w:szCs w:val="28"/>
        </w:rPr>
        <w:t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, за исключением случаев предос</w:t>
        <w:softHyphen/>
        <w:t>тавления земельных участков для создания крестьянского (фермерского) хозяй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месяца со дня формирования земельного участка на основании заявления гражданина о предоставлении земельного участка в собственность (приложение № 1 к настоящему Порядку) принимает постановление Администрации о бесплатном предоставлении земельного участка в общую долевую собственность граждан и их детей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бстоятельств, послуживших основанием для постановки на учет в целях предоставления земельного участка в собствен</w:t>
        <w:softHyphen/>
        <w:t>ность (изменения состава семьи), гражданин указывает на эти обстоятельства в данном заявлении и представляет подтверждающие докумен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бесплатном предоставлении гражданину земельного участка в собственность направляется заявителю в семидневный срок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в порядке, предусмотренном настоящим разделом, является основанием для снятия с соответствующего учета заявителя, а также другого гражданина, входящего в состав семьи заявителя, в случае если он также был принят на у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ельные (минимальные и максимальные) размеры земельных участков, предоставляемых бесплатно гражданам, имеющим трех и более детей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предоставляемых гражданам, указанным в пункте 2.1 раздела 2 настоящего Положения в собственность бесплатно, установлены предельные (минимальные и максимальные) размеры в соответствии со статьей 9.1 Областного закона «О регулировании земельных отношений в Ростовской обла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– от 0,02 гектара до 0,15 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от 0,08 гектара до 1,0 гекта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рестьянского (фермерского) хозяй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ельскохозяйственных угодий из земель сельскохозяйствен</w:t>
        <w:softHyphen/>
        <w:t>ного назначения – одной среднерайонной нормы, установленной для бесплат</w:t>
        <w:softHyphen/>
        <w:t>ной передачи земли в собственность граждан при реорганизации сельско</w:t>
        <w:softHyphen/>
        <w:t>хозяйственных пред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емель сельскохозяйственного назначения и земель иных категорий для строительства необходимых зданий, строений и сооружений – от 0,2 гек</w:t>
        <w:softHyphen/>
        <w:t>тара до 1,0 гектар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снования для отказа в предоставлении гражданам, имеющим трех и более несовершеннолетних детей земельных участков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отказа в предоставлении земельных участков является несоответствие заявителя требованиям статьи 8.2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снования для снятия с учета граждан, имеющих трех и более несовершеннолетних дет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авоустанавливающего документа о предоставлении земельного участка в общую долевую собственность является основанием для снятия с соответствующего учета заявителя, а также другого гражданина, входящего в состав семьи заявителя, в случае если он также был принят на учет в целях предоставления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6.1 настоящего Положения Администрация вносит соответствующие сведения в журнал учета в день получения  правоустанавливающего документа о предоставлении земельного участка в общую долевую собственность либо заявления граждан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Е.Г. Нейжмак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31.04.2016 г.  № 132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81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Екатериновсого                    сельского  поселения</w:t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25"/>
        <w:rPr>
          <w:sz w:val="24"/>
          <w:szCs w:val="24"/>
        </w:rPr>
      </w:pPr>
      <w:r>
        <w:rPr>
          <w:sz w:val="24"/>
          <w:szCs w:val="24"/>
        </w:rPr>
        <w:t>От ____________________________</w:t>
      </w:r>
    </w:p>
    <w:p>
      <w:pPr>
        <w:pStyle w:val="Normal"/>
        <w:tabs>
          <w:tab w:val="clear" w:pos="708"/>
          <w:tab w:val="left" w:pos="52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Адрес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контактный телефон</w:t>
      </w:r>
    </w:p>
    <w:p>
      <w:pPr>
        <w:pStyle w:val="Normal"/>
        <w:tabs>
          <w:tab w:val="clear" w:pos="708"/>
          <w:tab w:val="left" w:pos="518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52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о бесплатном  предоставлении земельного участка в соб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бесплатно в общую долевую собственность земельный участок для ______________________________________________________________________, мне и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(Указывается цель предоставления, предусмотренная п. 2.2. раздела 2 настоящего Положе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м несовершеннолетним дет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________________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 соответствии с требованиями статьи 9 федерального закона от 27.07.06 г. «О персональных данных» № 152-ФЗ, подтверждаю своё согласие на обработку моих персональных данных включающих фамилию, имя, отчество, пол, дату рождения, адрес места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«____» _________ ______ г.                 ______________       _________________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ab/>
        <w:t xml:space="preserve">                                                       подпись                             ФИ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ремя  приема 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приема  «___» ______ _____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к Положению  о порядке </w:t>
      </w:r>
      <w:r>
        <w:rPr>
          <w:bCs/>
          <w:sz w:val="28"/>
          <w:szCs w:val="28"/>
        </w:rPr>
        <w:t xml:space="preserve">бесплатного предоставления гражданам, имеющим трех и более детей земельных участков </w:t>
      </w:r>
      <w:r>
        <w:rPr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31.04.2016 г.  № 132</w:t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Екатериновского сельского поселения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pBdr>
          <w:bottom w:val="single" w:sz="8" w:space="1" w:color="000000"/>
        </w:pBdr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     </w:t>
        <w:tab/>
        <w:t xml:space="preserve">                                                                              № _____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Екатериновка</w:t>
      </w:r>
    </w:p>
    <w:p>
      <w:pPr>
        <w:pStyle w:val="Normal"/>
        <w:ind w:right="-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600" w:leader="none"/>
        </w:tabs>
        <w:ind w:right="4648" w:hanging="0"/>
        <w:rPr>
          <w:sz w:val="24"/>
          <w:szCs w:val="24"/>
        </w:rPr>
      </w:pPr>
      <w:r>
        <w:rPr>
          <w:sz w:val="24"/>
          <w:szCs w:val="24"/>
        </w:rPr>
        <w:t>О предоставлении в собственность однократно бесплатно ФИО заявителя (ей) земельного участка по адресу: ______________________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600"/>
        <w:rPr>
          <w:sz w:val="24"/>
          <w:szCs w:val="24"/>
        </w:rPr>
      </w:pPr>
      <w:r>
        <w:rPr>
          <w:sz w:val="24"/>
          <w:szCs w:val="24"/>
        </w:rPr>
        <w:t>На основании заявления ФИО заявителя (ей) от ___, решения Администрации о постановке на учет многодетной семьи ФИО заявителя (ей) от ___ № ___, в соответствии с Земельным кодексом Российской Федерации, Областным законом Ростовской области от 22.07.2003 № 19-3С «О регулировании земельных отношений в Ростовской област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Екатериновского сельского поселения от ___ № ___ «Об утверждении перечня земельных участков в целях бесплатного предоставления многодетным семьям на территории Екатериновского сельского поселения» Администрация Екатериновского сельского поселения</w:t>
      </w:r>
    </w:p>
    <w:p>
      <w:pPr>
        <w:pStyle w:val="TextBodyIndent"/>
        <w:ind w:left="283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однократно бесплатно в общую долевую собственность ФИО заявителя (указывается доля в праве собственности), ФИО членов семьи, поставленных на учет (указывается доля в праве собственности) земельный участок из земель _____ с кадастровым №  ___  по адресу: _____ (далее - Участок), разрешенное использование -  ___, общей  площадью ___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ок не обременён публичным сервит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ь ФИО заявителя (ей) и членов семьи поставленных на учет соблюдать установленные  требования  земельного законодательства, правила благоустройства и санитарного содержания населенных пунктов, в том числе поддерживать в надлежащем состоянии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катериновского сельского поселения                                                         ФИО</w:t>
      </w:r>
    </w:p>
    <w:p>
      <w:pPr>
        <w:pStyle w:val="Normal"/>
        <w:ind w:right="-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0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700" w:hanging="36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pacing w:val="-20"/>
      <w:kern w:val="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spacing w:val="-20"/>
      <w:kern w:val="2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basedOn w:val="1"/>
    <w:qFormat/>
    <w:rPr>
      <w:b/>
      <w:bCs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8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40"/>
      <w:szCs w:val="4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0:00Z</dcterms:created>
  <dc:creator>glass</dc:creator>
  <dc:description/>
  <cp:keywords/>
  <dc:language>en-US</dc:language>
  <cp:lastModifiedBy>Admin</cp:lastModifiedBy>
  <cp:lastPrinted>2016-04-18T14:13:00Z</cp:lastPrinted>
  <dcterms:modified xsi:type="dcterms:W3CDTF">2016-04-18T10:20:00Z</dcterms:modified>
  <cp:revision>8</cp:revision>
  <dc:subject/>
  <dc:title>РОСТОВСКАЯ-НА-ДОНУ ГОРОДСКАЯ ДУМА</dc:title>
</cp:coreProperties>
</file>