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сальский район</w:t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z w:val="16"/>
          <w:szCs w:val="16"/>
        </w:rPr>
      </w:pPr>
      <w:r>
        <w:rPr>
          <w:b/>
          <w:smallCap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БРАНИЕ ДЕПУТАТОВ </w:t>
        <w:br/>
        <w:t>ЕКАТЕРИН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созы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9.2016 г.               </w:t>
        <w:tab/>
        <w:tab/>
        <w:tab/>
        <w:tab/>
        <w:tab/>
        <w:t xml:space="preserve">                                        № 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полномочий депутатов Собрания депутатов Екатериновского сельского поселения третьего созы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40 Федерального закона от 06.10.2003года №131-ФЗ «Об общих принципах организации местного самоуправления в Российской Федерации» и ст. 23 Устава муниципального образования «Екатериновское сельское поселение» 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полномочия депутатов Собрания депутатов Екатериновского сельского поселения Сальского района третьего созыв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ногомандатному округу №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бцова Таисия Валенти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6 года рождения; место жительства Ростовская область, Сальский район, с.Екатериновка; заместитель директора по учебно-воспитательной работе МБОУ СОШ №27 с. Екатериновка, выдвинута избирательным объединением Сальское местное отделение Партии «Единая Россия»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ногомандатному округу №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натолий Михайл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9 года рождения; место жительства Ростовская область, Сальский район с. Бараники; директор ООО «Бараниковское»; депутат Собрания депутатов Екатериновского сельского поселения третьего созыва; работает на непостоянной основе; выдвинут избирательным объединением Сальское местное отделение Партии «Единая Россия», член Партии «Единая Россия»</w:t>
            </w:r>
          </w:p>
        </w:tc>
      </w:tr>
      <w:tr>
        <w:trPr>
          <w:trHeight w:val="16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а Елена Пав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 года рождения; место жительства Ростовская область Сальский район с. Бараники; Муниципальное бюджетное учреждение культуры «Сельский дом культуры Екатериновского сельского поселения», директор СДК с. Бараники; выдвинута избирательным объединением Сальское местное отделение Партии «Единая Россия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Людмила Ив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1 года рождения; место жительства Ростовская область Сальский район с. Новый Маныч; директор МБОУ СОШ №46 с. Бараники; выдвинута избирательным объединением Сальское местное отделение Партии «Единая Росс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 на территории Екатерин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Председательствующий                                      Ю.В. Кашник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47:00Z</dcterms:created>
  <dc:creator>1</dc:creator>
  <dc:description/>
  <cp:keywords/>
  <dc:language>en-US</dc:language>
  <cp:lastModifiedBy>Комп</cp:lastModifiedBy>
  <cp:lastPrinted>2012-08-10T16:38:00Z</cp:lastPrinted>
  <dcterms:modified xsi:type="dcterms:W3CDTF">2016-09-30T11:59:00Z</dcterms:modified>
  <cp:revision>10</cp:revision>
  <dc:subject/>
  <dc:title>РОССИЙСКАЯ ФЕДЕРАЦИЯ</dc:title>
</cp:coreProperties>
</file>