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right="4392" w:hanging="0"/>
        <w:outlineLvl w:val="0"/>
        <w:rPr/>
      </w:pPr>
      <w:r>
        <w:rPr>
          <w:sz w:val="24"/>
          <w:szCs w:val="24"/>
        </w:rPr>
        <w:t xml:space="preserve">О внесении изменений в решение Собрания депутатов Екатериновского сельского поселения от 29.04.2011 года  № 77 «О денежном содержании Главы Екатерин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481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и муниципальных служащих Администрации Екатериновского сельского поселения»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Екатериновского сельского поселения                                             </w:t>
        <w:tab/>
        <w:t>20 марта  201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 постановлением Правительства Ростовской области от 02.03.2015 года № 130 "О внесении изменений в постановление Правительства Ростовской области от 10.11.2011 года  № 116", областным законом от 14 октября 2014 года №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  Собрание депутатов Екатериновского сельского посел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следующие  изменения в решение Собрания депутатов Екатериновского сельского поселения от 29.04.2011 года  № 77 «О денежном содержании Главы Екатериновского  сельского поселения и муниципальных служащих Администрации Екатериновского сельского поселения»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денежном содержании Главы Екатериновского сельского поселения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статье 5 «Единовременная выплата при предоставлении ежегодно оплачиваемого отпуска и материальная помощь» пункт 2 изложить в новой редакции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«2.Материальная помощь выплачивается один раз в квартал в размере 0,375 должностного оклада в сроки выплаты аванса за третий месяц текущего квартал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Главе Екатериновского сельского поселения, вступившему в должность в течение квартала, выплата материальной помощи производится пропорционально полным месяцам, прошедшим со дня вступления Главы Екатериновского  сельского поселения в должность </w:t>
      </w:r>
      <w:r>
        <w:rPr>
          <w:color w:val="000000"/>
          <w:sz w:val="24"/>
          <w:szCs w:val="24"/>
        </w:rPr>
        <w:t>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При прекращении полномочий Главы Екатериновского  сельского поселения, в том числе досрочно, выплата материальной помощи производится пропорционально полным месяцам, прошедшим с начала квартала до дня прекращения полномочий (подсчет такого времени производится с точностью до 1 месяца (1-15 дней не учитываются, 16 дней и более считаются за полный месяц)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) В статье 6 «Планирование средств на выплату денежного содержания Главе Екатериновского  сельского поселения</w:t>
      </w:r>
      <w:r>
        <w:rPr>
          <w:sz w:val="24"/>
          <w:szCs w:val="24"/>
        </w:rPr>
        <w:t>» Положения о денежном содержании Главы Екатеринов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а) в подпункте 2 пункта 2  слова «четырех» заменить цифрой «3» ;</w:t>
      </w:r>
    </w:p>
    <w:p>
      <w:pPr>
        <w:pStyle w:val="Normal"/>
        <w:jc w:val="both"/>
        <w:rPr/>
      </w:pPr>
      <w:r>
        <w:rPr>
          <w:sz w:val="24"/>
          <w:szCs w:val="24"/>
        </w:rPr>
        <w:t>б)  подпункт 3 пункта 2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) единовременной выплаты при предоставлении ежегодного оплачиваемого отпуска в размере 3 должностных окладов, материальной помощи - в размере 1,5 должностного оклада.»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В Положении о денежном содержании муниципальных служащих Администрации Екатериновского сельского поселения в статье 7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а) пункт 2 изложить в новой редакции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«2. Материальная помощь выплачивается один раз в квартал в размере 0,25 должностного оклада в сроки выплаты аванса за третий месяц текущего квартала.</w:t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у служащему, принятому на муниципальную службу в течение квартала, </w:t>
      </w:r>
      <w:r>
        <w:rPr>
          <w:spacing w:val="2"/>
          <w:sz w:val="24"/>
          <w:szCs w:val="24"/>
        </w:rPr>
        <w:t xml:space="preserve">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 </w:t>
      </w:r>
      <w:r>
        <w:rPr>
          <w:sz w:val="24"/>
          <w:szCs w:val="24"/>
        </w:rPr>
        <w:t xml:space="preserve">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4"/>
          <w:szCs w:val="24"/>
        </w:rPr>
        <w:tab/>
        <w:tab/>
        <w:t xml:space="preserve">б) пункт 3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«3.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(работодателя)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(работодателем) решения о выплате материальн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. В статье 9 «Планирование средств на оплату труда муниципальных служащих» Положения о денежном содержании муниципальных служащих Администрации Екатеринов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а) в подпункте 6 пункта 2 слово «четырех» заменить цифрой «2,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одпункт 7 пункта 2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7) единовременной выплаты при предоставлении ежегодного оплачиваемого отпуска в размере 2 должностных окладов  и материальной помощи - в размере 1 должностного оклад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бнарод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Екатериновского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ельского</w:t>
        <w:tab/>
        <w:t>поселения:</w:t>
        <w:tab/>
        <w:tab/>
        <w:tab/>
        <w:t xml:space="preserve">                        Е.Г. Нейжма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Екатери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марта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7:00Z</dcterms:created>
  <dc:creator>Администрацияг.Сальска</dc:creator>
  <dc:description/>
  <cp:keywords/>
  <dc:language>en-US</dc:language>
  <cp:lastModifiedBy>Екатериновкое сп</cp:lastModifiedBy>
  <cp:lastPrinted>2015-03-19T14:20:00Z</cp:lastPrinted>
  <dcterms:modified xsi:type="dcterms:W3CDTF">2015-04-29T05:06:00Z</dcterms:modified>
  <cp:revision>14</cp:revision>
  <dc:subject/>
  <dc:title> </dc:title>
</cp:coreProperties>
</file>