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/>
        <w:t>ЕКАТЕРИНОВСКОГО сельского поселения</w:t>
      </w:r>
      <w:r>
        <w:rPr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Екатериновского сельского поселения  от  30.11.2011  № 93 «Об  утверждении  Положения  о  бюджетном  процессе в  Екатери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Екатериновского сельского поселения                             27 феврал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Екатерин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Екатери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Екатериновском сельском поселении»  к  решению  Собрания  депутатов  Екатериновского сельского поселения  от  30.11.2011  №  93  «Об  утверждении  Положения  о  бюджетном  процессе  в  Екатеринов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: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абзац  1 части 1  изложить  в  следующей  редакции: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а  также  группировкой  доходов,  расходов  и  источников  финансирования  дефицитов  бюджетов  и  (или)  операций  сектора  государственного  управления,  используемой  для  ведения  бюджетного  (бухгалтерского)  учета,   составления бюджетной (бухгалтерской)  и  иной  финансов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б)  часть  4  дополнить абзацем   3-4 следующего  содержания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местного бюджета утверждается решением  Собрания  депутатов  Екатериновского сельского поселения о бюджете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 самоуправления  Екатериновского сельского поселения и (или) находящиеся в их ведении казенные учреждения, утверждается  Администрацией Екатеринов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4.  В  статье 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7.1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.1) ведет реестр источников доходов местного бюджета по закрепленным за ней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Статью  12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Дополнить  статьей  14.1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Статья 14.1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Екатериновского сельского поселения  на долгосрочный период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Сальского  района на долгосрочный период устанавливаются Администрацией  Екатериновского сельского поселения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Екатериновского сельского поселения на долгосрочный период (за исключением показателей финансового обеспечения муниципальных программ Екатериновского сельского поселения) представляется в Собрание  депутатов  Екатериновского сельского поселения одновременно с проектом решения  Собрания  депутатов  Екатериновского сельского поселения  о ме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Екатериновского сельского поселения на долгосрочный период утверждается (утверждаются) Администрацией  Екатериновского сельского поселения в срок, не превышающий двух месяцев со дня официального опубликования решения  Собрания  депутатов  Екатериновского сельского поселения о бюджете Екатериновского сельского поселения на очередной финансовый год и плановый перио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В  статье  1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Ростовской области,  Сальского 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Сальского 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Сальского  района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Екатериновского сельского поселения (проектах муниципальных программ Екатерин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В  статье  1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6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В целях формирования бюджетного прогноза Екатериновского сельского поселения на долгосрочный период разрабатывается прогноз социально-экономического развития Екатериновского сельского поселения на долгосрочный период в порядке, установленном Администрацией  Екатериновского сельского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Статью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Екатер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Екатери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 Ростовской  област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Статью  23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Статья 23.  </w:t>
      </w:r>
      <w:r>
        <w:rPr>
          <w:b/>
          <w:sz w:val="28"/>
          <w:szCs w:val="28"/>
        </w:rPr>
        <w:t>Дорожный фонд Екатерин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рожный фонд Екатериновского сельского поселения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 вне  границ  населенных  пунктов  в  границах  Екатери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Екатериновского сельского поселения создается решением  Собрания  депутатов  (за исключением решения  Собрания  депутатов  Екатериновского сельского поселения о  бюджете  Екатериновского сельского поселения на очередной финансовый год и плановый период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В  статье 2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часть  2  изложить  в  следующей 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ешении  Собрания  депутатов  Екатериновского сельского поселения о  бюджете Екатериновского сельского поселения на очередной финансовый год и плановый период должны содержаться нормативы распределения доходов, если они не установлены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 федеральном бюджете, областным  законом  об  областным  бюджете  и  областными законами, принятыми в соответствии с положе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 Решением  Собрания  депутатов  Екатериновского сельского поселения о  бюджете  Екатериновского сельского поселения на  очередной  финансовый  год и  плановый  период  утверждаются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перечень главных администраторов доходов местного бюджета, закрепляемые за ними виды (подвиды) доходов местного бюджет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 3.1.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В  статье  2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ункт  10  части  1  изложить 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) верхний предел муниципального внутреннего долга Екатериновского сельского поселения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лучае утверждения решением  Собрания  депутатов  Екатериновского сельского поселения о  бюджете  Екатериновского сельского поселения на очередной финансовый год и плановый период распределения бюджетных ассигнований по муниципальным программам Екатериновского сельского поселения и непрограммным направлениям деятельности к проекту решения  Собрания  депутатов  Екатериновского сельского поселения  о бюджете Екатериновского сельского поселения на очередной финансовый год и плановый период представляются паспорта муниципальных программ Екатериновского сельского поселения (проекты изменений в указанные паспор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часть  3  признать  утратившей 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В  статье  3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 абзаце  1 части 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 «и  настоящим  решением»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5  дополнить  абзацем  2 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Е.Г. Нейжма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Екатери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7 февраля 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2</w:t>
      </w:r>
    </w:p>
    <w:sectPr>
      <w:headerReference w:type="default" r:id="rId7"/>
      <w:headerReference w:type="first" r:id="rId8"/>
      <w:type w:val="nextPage"/>
      <w:pgSz w:w="11906" w:h="16838"/>
      <w:pgMar w:left="1985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F12A61D089A872E53138DCFB8195FF9400C074JBR9N" TargetMode="External"/><Relationship Id="rId3" Type="http://schemas.openxmlformats.org/officeDocument/2006/relationships/hyperlink" Target="consultantplus://offline/ref=D99C68274BDA32B141AB7D5D74474D3B3CEAB6063A0CC64B969335090CA48DFD23249967679110U0N" TargetMode="External"/><Relationship Id="rId4" Type="http://schemas.openxmlformats.org/officeDocument/2006/relationships/hyperlink" Target="consultantplus://offline/ref=D99C68274BDA32B141AB7D5D74474D3B3CEAB6063A0CC64B969335090C1AU4N" TargetMode="External"/><Relationship Id="rId5" Type="http://schemas.openxmlformats.org/officeDocument/2006/relationships/hyperlink" Target="consultantplus://offline/ref=A1FE29594244DDA86884B036368FBE96485A0277C9A11CE4DD9E3B39C9HELEO" TargetMode="External"/><Relationship Id="rId6" Type="http://schemas.openxmlformats.org/officeDocument/2006/relationships/hyperlink" Target="consultantplus://offline/ref=A1FE29594244DDA86884B036368FBE96485A0277C9A11CE4DD9E3B39C9HEL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3:00Z</dcterms:created>
  <dc:creator>Чаплицкий</dc:creator>
  <dc:description/>
  <dc:language>en-US</dc:language>
  <cp:lastModifiedBy>Комп</cp:lastModifiedBy>
  <cp:lastPrinted>2015-03-11T14:13:00Z</cp:lastPrinted>
  <dcterms:modified xsi:type="dcterms:W3CDTF">2015-10-31T11:03:00Z</dcterms:modified>
  <cp:revision>2</cp:revision>
  <dc:subject/>
  <dc:title/>
</cp:coreProperties>
</file>