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Екатериновского сельского поселения от 31.05.2011 № 83  «Об утверждении дополнительных оснований признания безнадежной к взысканию недоимки, задолженности по пеням, штрафам и процентам по местным налог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 сельского поселения                               27 феврал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8" w:after="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и в </w:t>
      </w:r>
      <w:r>
        <w:rPr>
          <w:color w:val="000000"/>
          <w:sz w:val="28"/>
          <w:szCs w:val="28"/>
        </w:rPr>
        <w:t xml:space="preserve">целях урегулирования налоговой задолженности организаций, осуществляющих деятельность на территории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, Собрание депутатов </w:t>
      </w:r>
      <w:r>
        <w:rPr>
          <w:sz w:val="28"/>
          <w:szCs w:val="28"/>
        </w:rPr>
        <w:t xml:space="preserve">Екатериновского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Екатериновского сельского поселения  от  31.05.2011 № 83    «Об утверждении дополнительных оснований признания безнадежной к взысканию недоимки, задолженности по пеням, штрафам и процентам по местным налогам» следующие  изменения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1.5. и 1.6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1.5. физических  лиц,  выбывших  с  места  постоянного  жительства  (места  регистрации),  если  место  их  постоянного  жительства  (регистрации) или  место  нахождения  их  имущества  неизвестно  или  находится  за  пределами  Российской  Федерации,  и  объекты  недвижимого  имущества  сняты  с  уч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6. умерших  физических  лиц,  в  случае  ненаследования  имущества  по  истечении  трех  лет  с  момента  открытия  наследства.  В  том  числе  при  отсутствии  наследников  на  ту  часть  имущества,  которая  перешла  в  собственность  других  лиц  в  соответствии  с  действующим  законодательством  до  открытия  наследства  (смерти  наследодателя)  по  иным  основаниям  (договорам  дарения  и  купли-продажи).»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3. Решение о признании безнадежной к  взысканию и списании задолженности  принимается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 наличии оснований, указанных в подпунктах 1.1. - 1.4. пункта 1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- справка Межрайонной ИФНС России № 16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ыписка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остановления об окончании исполнительного производства, вынесенного судебным приставом-исполн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ри наличии оснований, указанных в подпункте 1.5. пункта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равка  Межрайонной  ИНФС  России  №  16  по  Ростовской  области  о  суммах  недоимки  и  задолженности  по  пеням,  штрафам  на  дату  принятия  решения  о  списании 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дресная  справка  территориального  ОУФМС  РФ по  Ростовской 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ри наличии оснований, указанных в подпункте 1.6. пункта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равка  Межрайонной  ИНФС  России  №  16  по  Ростовской  области  о  суммах  недоимки  и  задолженности  по  пеням,  штрафам  на  дату  принятия  решения  о  списании 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пии  свидетельства  о  смерти  физического  лица  или  копии  судебного  решения  об  объявлении  физического  лица  умершим,  заверенные  гербовой  печатью,  а  также  на  основании  сведений  о  факте  смерти  физического  лица,  полученных  от  органов  записи  актов  гражданского  состо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ведения  о  выданных  свидетельствах  о  праве  на  насле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а    из  территориального  отдела  Росреестра  с  указанием  даты  возникновения  права  собственности,  которая  должна  быть  раньше,  чем  дата  открытия  наследства.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 решение  вступает  в  силу  со  дня  его  официального обнародования на территории Екатериновского сельского поселения и применяется к правоотношениям, возникшим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Е.Г. Нейжмак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15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91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05:00Z</dcterms:created>
  <dc:creator>Администрацияг.Сальска</dc:creator>
  <dc:description/>
  <dc:language>en-US</dc:language>
  <cp:lastModifiedBy>Комп</cp:lastModifiedBy>
  <cp:lastPrinted>2015-03-11T14:04:00Z</cp:lastPrinted>
  <dcterms:modified xsi:type="dcterms:W3CDTF">2015-10-31T11:05:00Z</dcterms:modified>
  <cp:revision>2</cp:revision>
  <dc:subject/>
  <dc:title/>
</cp:coreProperties>
</file>