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Екатериновского сельского поселения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/>
      </w:pPr>
      <w:r>
        <w:rPr>
          <w:b w:val="false"/>
          <w:sz w:val="28"/>
          <w:szCs w:val="28"/>
        </w:rPr>
        <w:t>О внесении изменений в  «Положение о порядке передачи муниципального имущества по концессионным соглашени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/>
      </w:pPr>
      <w:r>
        <w:rPr>
          <w:b/>
        </w:rPr>
        <w:t xml:space="preserve">Собранием депутатов </w:t>
      </w:r>
    </w:p>
    <w:p>
      <w:pPr>
        <w:pStyle w:val="Normal"/>
        <w:rPr/>
      </w:pPr>
      <w:r>
        <w:rPr>
          <w:b/>
        </w:rPr>
        <w:t>Екатериновского сельского поселения</w:t>
        <w:tab/>
        <w:tab/>
        <w:t xml:space="preserve">                от « 30» Июня  2015г.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Российской Федерации от 21.07.2005 № 115-ФЗ «О концессионных соглашениях», Областным законом Ростовской области от 22.07.2010 № 448-ЗС «Об основах государственно-частного партнерства», решением </w:t>
      </w:r>
      <w:r>
        <w:rPr>
          <w:sz w:val="28"/>
          <w:szCs w:val="28"/>
        </w:rPr>
        <w:t>Собрания депутатов Екатериновского сельского поселения</w:t>
      </w:r>
      <w:r>
        <w:rPr>
          <w:bCs/>
          <w:sz w:val="28"/>
          <w:szCs w:val="28"/>
        </w:rPr>
        <w:t xml:space="preserve"> № 60 от 27.06.2014 г. «Об утверждении «Положения о порядке передачи муниципального имущества по концессионным соглашениям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825"/>
        <w:jc w:val="both"/>
        <w:rPr/>
      </w:pPr>
      <w:r>
        <w:rPr>
          <w:sz w:val="28"/>
          <w:szCs w:val="28"/>
        </w:rPr>
        <w:t>Пункт 1.8 «Положения о порядке передачи муниципального имущества по концессионным соглашениям» изложить в следующий редакции: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концессионным соглашением в отношении     </w:t>
      </w:r>
    </w:p>
    <w:p>
      <w:pPr>
        <w:pStyle w:val="ConsPlusNormal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предусматривается концессионная плата, размер такой платы не может превышать уровень,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, связанных с правом владения объектом концессионного соглаш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4 «Положения о порядке передачи муниципального имущества по концессионным соглашениям» изложить в следующи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открытого конкурса информация и протоколы конкурсной комиссии, предусмотренные </w:t>
      </w:r>
      <w:hyperlink w:anchor="Par5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84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16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7.2005 N 115-ФЗ "О концессионных соглашениях", подлежат размещению на официальном сайте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 Информация о проведении открытого конкурса должна быть доступна для ознакомления любым лицам без взимания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оведения открытого конкурса концедент размещает конкурсную документацию на официальном сайте в информационно-телекоммуникационной сети "Интернет" в срок, предусмотренный </w:t>
      </w:r>
      <w:hyperlink w:anchor="Par626">
        <w:r>
          <w:rPr>
            <w:rStyle w:val="InternetLink"/>
            <w:sz w:val="28"/>
            <w:szCs w:val="28"/>
          </w:rPr>
          <w:t>частью 1 статьи 26</w:t>
        </w:r>
      </w:hyperlink>
      <w:r>
        <w:rPr>
          <w:sz w:val="28"/>
          <w:szCs w:val="28"/>
        </w:rPr>
        <w:t xml:space="preserve">  Федерального закона от 21.07.2005 N 115-ФЗ "О концессионных соглашениях", одновременно с размещением сообщения о проведении открытого конкурса. Конкурсная документация, размещенная на официальном сайте в информационно-телекоммуникационной сети "Интернет", должна быть доступна для ознакомления без взимания платы. Со дня опубликования в определенном концедентом официальном издании и размещения на официальном сайте в информационно-телекоммуникационной сети "Интернет" сообщения о проведении открытого конкурса концедент,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, указанные в сообщении о проведении открытого конкурса. В случае проведения закрытого конкурса концедент, конкурсная комиссия обязаны предоставлять конкурсную документацию лицам, которым направлено приглашение принять участие в закрытом конкурсе, в порядке и в сроки, которые установлены конкурсной документацией. При этом конкурсная документация предоставляется в письменной форме после внесения платы за ее предоставление, если такая плата установлена и указание об этом содержится в сообщении о проведении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"Интернет" (при проведении открытого конкурса) или направляется лицам в соответствии с решением о заключении концессионного соглашения одновременно с приглашением принять участие в конкурсе (при проведении закрытого конкурса) в срок, установленный конкурсной документацией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нкурсная комиссия вправе опубликовать сообщение о проведении конкурса в любых средствах массовой информации, в том числе в электронных, при условии, что такое опубликование не может осуществляться вместо предусмотренных </w:t>
      </w:r>
      <w:hyperlink w:anchor="Par626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26 Федерального закона от 21.07.2005 N 115-ФЗ "О концессионных соглашениях" опубликования в официальном издании и размещения на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(для юридического лица) или фамилии, имени, отчества (для индивидуального предпринимателя) победителя конкурса или решение об объявлении конкурса несостоявшимся с обоснованием этого решения в официальном издании, в котором было опубликовано сообщение о проведении конкурса, и разместить такое сообщение на официальном сайт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. Указанное уведомление может также направляться в электронной ф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й участник конкурса вправе обратиться к концеденту за разъяснениями результатов проведения конкурса, и концедент обязан представить ему в письменной форме соответствующие разъяснения в течение тридцати дней со дня получения такого обращ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4 «Положения о порядке передачи муниципального имущества по концессионным соглашениям» изложить в следующи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целях организации и проведения конкурсов конкурсная комисс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 заявителям на основании их заявлений конкурсную документацию в порядке, предусмотренном сообщением о проведении конкурс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 в письменной форме разъяснения положений конкурсной документации по запросам заяв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щает на официальном сайте в</w:t>
      </w:r>
      <w:r>
        <w:rPr>
          <w:sz w:val="28"/>
          <w:szCs w:val="28"/>
        </w:rPr>
        <w:t xml:space="preserve"> информационно-телекоммуникационной сети "Интернет"</w:t>
      </w:r>
      <w:r>
        <w:rPr>
          <w:bCs/>
          <w:sz w:val="28"/>
          <w:szCs w:val="28"/>
        </w:rPr>
        <w:t>, определенном Правительством РФ, разъяснения положений конкурсной документации с приложением содержания запроса без указания заявителя, от которого поступил запрос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ает конкурсную документацию на официальном сайте в сети Интернет для размещения информации о проведении торгов, определенном правительством РФ, в срок, предусмотренный законодательством РФ, одновременно с размещением сообщения о проведении открытого конкурс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«Положения о порядке передачи муниципального имущества по концессионным соглашениям» изложить в следующи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утверждает примерные концессионные соглашения в отношении указанных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1.07.2005 N 115-ФЗ "О концессионных соглашениях" отдельных объектов концессионных соглашений. Требования к концессионеру в отношении банков, предоставляющих безотзывные банковские гарантии, в отношении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, устанавливаются Правительством Российской Федерации. В случае, если объектом концессионного соглашения является имущество, указанное в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тьи 10 Федерального закона от 21.07.2005 N 115-ФЗ "О концессионных соглашениях",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концессионное соглашение наряду с предусмотренными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10 Федерального закона от 21.07.2005 N 115-ФЗ "О концессионных соглашениях" существенными условиями должно содержать следующие существенные усло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чения долгосрочных параметров регулирования деятельности концессионера (долгосрочных параметров регулирования тарифов, определенных в соответствии с нормативными правовыми актами Российской Федерации в сфере водоснабжения и водоотведения, долгосрочных параметров государственного регулирования цен (тарифов) в сфере теплоснабжения, определенных в соответствии с нормативными правовыми актами Российской Федерации в сфере теплоснабж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дание и основные мероприятия, определенные в соответствии со </w:t>
      </w:r>
      <w:hyperlink w:anchor="Par4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1.07.2005 N 115-ФЗ "О концессионных соглашениях", с описанием основных характеристик таки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размер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е значени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лановые значения показателей надежности и энергетической эффективности объектов теплоснабжения, плановые значения иных предусмотренных конкурсной документацией технико-экономических показателей данных систем и (или) объектов (далее - плановые значения показателей деятельности концессионер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возмещения расходов концессионера, подлежащих возмещению в соответствии с нормативными правовыми актами Российской Федерации в сфере теплоснабжения, в сфере водоснабжения и водоотведения и не возмещенных ему на момент окончания срока действия концессионного соглаш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«Положения о порядке передачи муниципального имущества по концессионным соглашениям» изложить в следующи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еремена лиц по концессионному соглашению путем уступки требования или перевода долга допускается с согласия концедента. Концессионер не вправе передавать в залог свои права по концессионному соглашению, за исключением случая, предусмотренног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тьи 5 Федерального закона от 21.07.2005 N 115-ФЗ "О концессионных соглашениях". В случае перемены лиц по концессионному соглашению не допускается внесение изменений в условия концессионного соглашения, определяющие технические характеристики объекта концессион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обнародования.</w:t>
      </w:r>
      <w:bookmarkStart w:id="0" w:name="Par27"/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Е.Г.Нейжма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108  от 30.06.2015г</w:t>
      </w:r>
      <w:bookmarkStart w:id="1" w:name="Par215"/>
      <w:bookmarkStart w:id="2" w:name="Par46"/>
      <w:bookmarkEnd w:id="1"/>
      <w:bookmarkEnd w:id="2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9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8:00Z</dcterms:created>
  <dc:creator>*</dc:creator>
  <dc:description/>
  <cp:keywords/>
  <dc:language>en-US</dc:language>
  <cp:lastModifiedBy>Специалист</cp:lastModifiedBy>
  <cp:lastPrinted>2015-08-04T13:48:00Z</cp:lastPrinted>
  <dcterms:modified xsi:type="dcterms:W3CDTF">2015-08-04T10:00:00Z</dcterms:modified>
  <cp:revision>11</cp:revision>
  <dc:subject/>
  <dc:title>РОССИЙСКАЯ ФЕДЕРАЦИЯ</dc:title>
</cp:coreProperties>
</file>