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  ЕКАТЕРИНОВСКОГО  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      Собрания          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катеринов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4.05.2012№ 109 «Об   утвержден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 благоустройства и санитар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я                 Екатерин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>Принято     Собранием           депутатов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>Екатериновского  сельского поселения</w:t>
        <w:tab/>
        <w:t xml:space="preserve">                             29.05.2015г.      </w:t>
      </w:r>
    </w:p>
    <w:p>
      <w:pPr>
        <w:pStyle w:val="Normal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14.03.1995 № 33-ФЗ «Об особо охраняемых природных территориях», Областным законом от 28.12.2005 № 434-ЗС «Об особо охраняемых природных территориях Ростовской области,  постановлением Администрации Ростовской области от 19.10.2006 №418 «О памятниках природы Ростовской области, в целях дальнейшего сохранения памятника природы Ростовской области «Сальская степь»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  Внести следующие изменения и дополнения в Решение Собрания депутатов Екатериновского сельского поселения от 04.05.2012. № 109 «Об  утверждении Правил благоустройства и санитарного содержания Екатериновского сельского поселения»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1.1.  Изменить наименование раздела 10 </w:t>
      </w:r>
      <w:r>
        <w:rPr>
          <w:bCs/>
          <w:sz w:val="28"/>
          <w:szCs w:val="28"/>
        </w:rPr>
        <w:t xml:space="preserve"> на «Требования к содержанию и охране зеленых насаждений, озеленению территорий и памятника природы Ростовской области «Сальская степь»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2 Дополнить раздел 10   пунктом 10.22.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10.22. На территории Екатериновского сельского поселения находится памятник природы «Приманычская степь» общей площадью 150,0 га. Местоположение памятника природы: Россия, Ростовская область, Сальский район, севернее с. Новый Маныч на правом берегу  р. Егорлык  и Пролетарского  водохранилища и  ограничена   с запада  береговой  линией  реки, с востока граница  проходит на расстоянии 750 м  от  береговой линии. На территории расположения памятника природы запрещается любая хозяйственная и иная деятельность, влекущая нарушение сохранности памятника природы, в том числе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спашка земель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убки лесных насаждений, за исключением выборочных рубок в целях вырубки погибших и поврежденных лесных насаждений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Заготовка живицы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-   Заготовка и сбор грибов, ягод, орехов, плодов, семян, лекарственных и иных растений (за исключением заготовки и сбора указанных растительных ресурсов гражданами Ростовской области для личного потребления), другие виды пользования растительным миром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енокошение и  пастьба скота, за исключением режима использования сенокосов, при котором  в 1-й год  проводится  сенокошение в период  второй  половины  июня – первой половины  июля; во 2-й год  - выпас крупного  рогатого  скота  или  лошадей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мысловая, спортивная и любительская охота методом загона, устройство кормовых полей, промышленное и прибрежное рыболовство, рыбоводство и промышленное рыбоводство, добыча объектов животного мира, не отнесенных к объектам охоты и рыболовств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бор зоологических, ботанических и минералогических коллекций, а также палеонтологических объектов (за исключением работ, связанных с изучением памятника природы, проводящихся по согласованию с комитетом по охране окружающей среды и природных ресурсов Администрации Ростовской области)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- Предоставление земельных участков под застройку, а также для коллективного садоводства и огородничеств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- Проведение гидромелиоративных и ирригационных работ (за исключением работ, направленных на улучшение гидрологического режима и экологического состояния водных объектов, проводящихся по согласованию с Комитетом)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-  Проведение геолого-разведочных изысканий и разработка полезных ископаемых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-   Строительство зданий и сооружений, в том числе временных, дорог и трубопроводов, линий электропередач и прочих коммуникаций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именение пестицидов и агрохимикатов, минеральных удобрений, химических средств защиты растений и стимуляторов роста (за исключением мероприятий по защите лесных насаждений и предупреждению чрезвычайных ситуаций), а также их хранение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Размещение любых производственных объектов, в том числе складов (объектов или мест хранения) горюче-смазочных и других материалов, сырья и отходов производства и потребления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-     Взрывные работы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зд, стоянка, техническое обслуживание, заправка и ремонт транспортных средств (за исключением проезда по существующим дорогам общего пользования)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-    Устройство привалов, бивуаков, туристических стоянок и лагерей, иные формы рекреационной деятельности и отдыха населения (за исключением проведения организованных просветительских, научных и ознакомительных экскурсий)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Любые другие виды хозяйственной и иной деятельности, препятствующие сохранению, восстановлению и воспроизводству природных комплексов и их компонентов.</w:t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размещения на информационных стендах, и на официальном сайте Администрации Екатер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официального обнародования.</w:t>
      </w:r>
    </w:p>
    <w:p>
      <w:pPr>
        <w:pStyle w:val="ConsPlusTitle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данного решения возложить на специалиста по муниципальному хозяйству Администрации Екатери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катеринов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Е.Г. Нейжма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. Екатерин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 мая 2015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0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Verdana" w:hAnsi="Verdana" w:cs="Verdana"/>
      <w:b/>
      <w:bCs/>
      <w:strike w:val="false"/>
      <w:dstrike w:val="false"/>
      <w:color w:val="201F1D"/>
      <w:sz w:val="17"/>
      <w:szCs w:val="17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27:00Z</dcterms:created>
  <dc:creator>1</dc:creator>
  <dc:description/>
  <cp:keywords/>
  <dc:language>en-US</dc:language>
  <cp:lastModifiedBy>Комп</cp:lastModifiedBy>
  <cp:lastPrinted>2015-05-27T16:12:00Z</cp:lastPrinted>
  <dcterms:modified xsi:type="dcterms:W3CDTF">2015-06-24T11:45:00Z</dcterms:modified>
  <cp:revision>12</cp:revision>
  <dc:subject/>
  <dc:title>                                                                                                            </dc:title>
</cp:coreProperties>
</file>