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8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Екатери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29 мая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12.12.2014   № 80  «О  бюджете Екатери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пункте 1  цифры «12533,2» заменить цифрами «12400,0»;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2533,2» заменить цифрами «124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 цифры «8343,6» заменить цифрами «824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82"/>
        <w:gridCol w:w="5266"/>
        <w:gridCol w:w="1113"/>
        <w:gridCol w:w="992"/>
      </w:tblGrid>
      <w:tr>
        <w:trPr>
          <w:trHeight w:val="239" w:hRule="atLeast"/>
        </w:trPr>
        <w:tc>
          <w:tcPr>
            <w:tcW w:w="1082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2) 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81"/>
              <w:gridCol w:w="2476"/>
              <w:gridCol w:w="5812"/>
              <w:gridCol w:w="1130"/>
            </w:tblGrid>
            <w:tr>
              <w:trPr>
                <w:trHeight w:val="1559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</w:t>
                  </w:r>
                  <w:r>
                    <w:rPr>
                      <w:color w:val="000000"/>
                    </w:rPr>
                    <w:t xml:space="preserve">к  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"О бюджете  Екатериновского сельского поселения Сальского  района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а 2015 год и на плановый  период 2016 и 2017 годов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5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20" w:type="dxa"/>
                  <w:gridSpan w:val="5"/>
                  <w:tcBorders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45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26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1,1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6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 05 01021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56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2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4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м 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2 400,0»;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 приложение 3 к решению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2400,0»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к решению 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276"/>
        <w:gridCol w:w="708"/>
        <w:gridCol w:w="1134"/>
      </w:tblGrid>
      <w:tr>
        <w:trPr>
          <w:trHeight w:val="2666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Сальского района на 2015 год 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ый   период  2016 и 2017 годов "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7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00,0»;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ind w:left="88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10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альского района на 2015 год и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  период  2016 и 2017 годов "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5 год</w:t>
      </w:r>
    </w:p>
    <w:p>
      <w:pPr>
        <w:pStyle w:val="Style19"/>
        <w:spacing w:lineRule="auto" w:line="360"/>
        <w:ind w:lef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709"/>
        <w:gridCol w:w="1276"/>
        <w:gridCol w:w="567"/>
        <w:gridCol w:w="1134"/>
      </w:tblGrid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7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х правонарушениях, по и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м мероприятиям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деятельности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2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5,2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00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14  к решению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909"/>
        <w:gridCol w:w="3988"/>
        <w:gridCol w:w="1242"/>
        <w:gridCol w:w="1043"/>
        <w:gridCol w:w="1225"/>
        <w:gridCol w:w="850"/>
      </w:tblGrid>
      <w:tr>
        <w:trPr>
          <w:trHeight w:val="1937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14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5 год и плановый период 2016 и 2017 годы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ы межбюджетных трансфертов, предоставляемых согласно статьи 8                                                                          Областного закона   «Об областном бюджете на 2015 год » </w:t>
            </w:r>
          </w:p>
        </w:tc>
      </w:tr>
      <w:tr>
        <w:trPr>
          <w:trHeight w:val="353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74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4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0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50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9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562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95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864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95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562" w:hRule="atLeast"/>
        </w:trPr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951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885" w:hanging="0"/>
        <w:rPr/>
      </w:pPr>
      <w:r>
        <w:rPr>
          <w:sz w:val="28"/>
          <w:szCs w:val="28"/>
        </w:rPr>
        <w:t>7)приложение 14  к решению изложить в следующей редакции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99"/>
        <w:gridCol w:w="10"/>
        <w:gridCol w:w="1130"/>
        <w:gridCol w:w="1415"/>
        <w:gridCol w:w="1591"/>
      </w:tblGrid>
      <w:tr>
        <w:trPr>
          <w:trHeight w:val="2789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льского района на  2015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-2017 год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, предоставляемые  бюджет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сельского поселения за счет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нда софинансирования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7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ма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Чаплицкий</dc:creator>
  <dc:description/>
  <cp:keywords/>
  <dc:language>en-US</dc:language>
  <cp:lastModifiedBy>Комп</cp:lastModifiedBy>
  <cp:lastPrinted>2015-06-24T14:30:00Z</cp:lastPrinted>
  <dcterms:modified xsi:type="dcterms:W3CDTF">2015-06-24T11:31:00Z</dcterms:modified>
  <cp:revision>16</cp:revision>
  <dc:subject/>
  <dc:title>                                                                                                                      </dc:title>
</cp:coreProperties>
</file>