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РОСТОВСКАЯ ОБЛАСТЬ</w:t>
        <w:br/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7493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pt,5.9pt" to="486.1pt,5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right="3968" w:hanging="0"/>
        <w:rPr>
          <w:sz w:val="24"/>
        </w:rPr>
      </w:pPr>
      <w:r>
        <w:rPr>
          <w:sz w:val="24"/>
        </w:rPr>
        <w:t xml:space="preserve">О внесении изменений в решение Собра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  <w:t xml:space="preserve">депутатов Екатери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4"/>
        </w:rPr>
        <w:t>от 30 августа 2012  г.  № 126 «</w:t>
      </w:r>
      <w:r>
        <w:rPr>
          <w:sz w:val="22"/>
          <w:szCs w:val="22"/>
        </w:rPr>
        <w:t>Об утверждении Программы комплекс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вития систем коммунальной инфраструктуры Екатерино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поселения на 2011-2015 годы с перспективой до 2030 года»</w:t>
      </w:r>
    </w:p>
    <w:p>
      <w:pPr>
        <w:pStyle w:val="Normal"/>
        <w:ind w:left="709" w:right="39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right" w:pos="10490" w:leader="none"/>
        </w:tabs>
        <w:ind w:firstLine="708"/>
        <w:jc w:val="right"/>
        <w:rPr/>
      </w:pPr>
      <w:r>
        <w:rPr>
          <w:sz w:val="24"/>
        </w:rPr>
        <w:t xml:space="preserve">Екатериновского сельского </w:t>
        <w:tab/>
        <w:t>16.05.2014 год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поселения</w:t>
      </w:r>
    </w:p>
    <w:p>
      <w:pPr>
        <w:pStyle w:val="ConsPlusTitle"/>
        <w:widowControl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45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На основании утвержденных схем водоснабжения и водоотведения, в соответствии с Федеральным законом Российской Федерации от 07.12.2011г. № 416-ФЗ «О водоснабжении и водоотведении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Екатерино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утвержденную программу комплексного развития систем коммунальной инфраструктуры Екатериновского сельского поселения Сальского района Ростовской области на 2011-2015годы с перспективой до 2030 года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1. В Паспорт «Программы комплексного развития систем коммунальной инфраструктуры Екатериновского сельского поселения на 2011-2015 годы с перспективой до 2030 года» п.7 Сроки реализации программы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- 2011-2030г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2011- 2017гг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2018- 2022гг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этап – 2023- 2030гг.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  Раздел 12 Мероприятия Программы по развитию коммунальной инфраструктуры Екатериновского  сельского поселения представить в редакции согласно приложения 1.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решение путем размещения копий данного решения и приложения к решению на информационных стендах  Екатерин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 на специалиста по муниципальному  хозяйству Екатерин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 Екатерин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                           Е.Г. Нейжма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. Екатерин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6.05.2014 г. № 57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spacing w:lineRule="auto" w:line="360"/>
        <w:jc w:val="right"/>
        <w:rPr/>
      </w:pPr>
      <w:r>
        <w:rPr/>
        <w:t>к  Решения Собрания депутатов Екатериновского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сельского поселения от 16.05.2014 г. № 57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 Мероприятия Программы по развитию коммунальной инфраструктур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организационный план) </w:t>
      </w:r>
    </w:p>
    <w:p>
      <w:pPr>
        <w:pStyle w:val="Normal"/>
        <w:spacing w:lineRule="auto" w:line="360"/>
        <w:jc w:val="center"/>
        <w:rPr/>
      </w:pPr>
      <w:r>
        <w:rPr/>
        <w:t>1 этап 2013-2017 года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72"/>
        <w:gridCol w:w="1185"/>
        <w:gridCol w:w="2083"/>
        <w:gridCol w:w="1158"/>
        <w:gridCol w:w="615"/>
        <w:gridCol w:w="665"/>
        <w:gridCol w:w="665"/>
        <w:gridCol w:w="665"/>
        <w:gridCol w:w="615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ли реализац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мные показатели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ализация мероприятий по годам, единица измере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водовода поселка Прогресс-село Екатериновка с заменой оборудования, выработавшего свой амортизационный срок и со строительством узла водоподготовки трубы ПЭ 110 мм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качества водоснабжения. Подключение новых абонентов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2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уществующих водозаборных узлов в населенных пунктах на территории Екатериновского сельского поселен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3/сутк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качества водоснабжения. Подключение новых абонентов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узла водоподготовки на существующих водозаборах в населенных пунктах на территории Екатериновского сельского поселен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3/час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надежности системы водоснабжен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ых сетей в селе Екатериновка по улице Октябрьско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дежности системы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ых сетей в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дежности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ых сетей в селе Екатериновка по переулку Советскому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дежности системы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ых сетей в селе Екатериновка на участке по улице Октябрьской и улице Краснопартизанска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дежности системы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ых сетей в селе Екатериновка по улице Новострой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дежности системы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5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еконструкция водопроводных сетей в селе Екатериновка на участке по улице Ленина – Киров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дежности системы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разделу «Водоснабжение»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,5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9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0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ОС-1 полной биологической очистки с доочисткой сточных вод и механическим обезвоживанием осадка для бассейна канализования № 1 село Екатеринов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13"/>
                <w:szCs w:val="13"/>
              </w:rPr>
              <w:t>3</w:t>
            </w:r>
            <w:r>
              <w:rPr>
                <w:sz w:val="20"/>
                <w:szCs w:val="20"/>
              </w:rPr>
              <w:t xml:space="preserve">/ч суммарн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ование существующей застройки, подключение новых абонентов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анализационных коллекторов в селе Екатеринов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СЭБ населен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блочных модульных локальных очистных сооружений (ЛОС) с полным циклом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3/ч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новых абонентов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анализационных насосных станций подкачки сточных вод для бассейна канализования № 1 в селе Екатеринов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3/сутк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ование существующей застройки, подключение новых абонентов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анализационной насосной станции в селе Екатеринов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3/ч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эпидемиологического благополучия населен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амотечных и напорных канализационных сетей в районах первоочередной застройки населенных пунктов для отвода бытовых стоков на планируемые очистные сооружен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санитарно-эпидемиологического благополучия населен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анализационных очистных сооружений биологического типа в селе Екатериновка, с. Шаблиевка и в селе Бараники и ЛОС в селе Новый Маныч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13"/>
                <w:szCs w:val="13"/>
              </w:rPr>
              <w:t>3</w:t>
            </w:r>
            <w:r>
              <w:rPr>
                <w:sz w:val="20"/>
                <w:szCs w:val="20"/>
              </w:rPr>
              <w:t xml:space="preserve">/час (суммарно)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дежности системы водоотведен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амотечной сети хозяйственно-бытовой канализаци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дежности системы водоотведен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и устройство водонепроницаемых выгребных ям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3/сутк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санитарно-эпидемиологического благополучия населен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,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,5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,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>( организационный план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3"/>
          <w:szCs w:val="23"/>
        </w:rPr>
        <w:t>2 этап2018-2022 год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75"/>
        <w:gridCol w:w="1187"/>
        <w:gridCol w:w="2087"/>
        <w:gridCol w:w="1176"/>
        <w:gridCol w:w="620"/>
        <w:gridCol w:w="620"/>
        <w:gridCol w:w="668"/>
        <w:gridCol w:w="668"/>
        <w:gridCol w:w="62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ли реализац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мные показатели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ализация мероприятий по годам, единица измерени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ВЗУ в селе Екатериновка в составе: артезианская скважина, узел водоподготовк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3/сутк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новых абонент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ВЗУ в селе Новый Маныч в составе: артезианская скважина, узел водоподготовк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3/сутк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новых абонент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танции водоподготовки на ВЗУ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3/сутк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качества систем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ых сетей в селе Бараники по улице Советска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качества систем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ой сети с. Бараники d 100 с двумя проколами под автомобильной дорогой (улица Степная)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качества систем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ых сетей в селе Бараники по улице Октябрьская - Пришкольна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качества систем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ых сетей в селе Бараники по улице Набережная – Дружб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качества систем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ой сети d 100 с. Новый Маныч с проколом под автомобильной дорогой (улица Восточная, улица Центральная)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качества систем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разделу: «Водоснабжение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м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,8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0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ОС-1 полной биологической очистки с доочисткой сточных вод и механическим обезвоживанием осадка для бассейна канализования № 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новых абонент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ить существующую и планируемую застройку к централизованной системе водоотведения, проложив самотечные и напорные канализационные сет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санитарно-эпидемиологического благополучия насел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ОС-1 полной биологической очистки с доочисткой сточных вод и механическим обезвоживанием осадка для бассейна канализования № 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3/ч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новых абонент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ить существующую и планируемую застройку к централизованной системе водоотведения, проложив самотечные и напорные канализационные сет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новых абонентов и обеспечение надежности систем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НС-1 для бассейна канализован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3/сутк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новых абонент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централизованной сети хозяйственно-бытовой канализаци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санитарно-эпидемиологического благополуч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блочных модульных локальных очистных сооружений (ЛОС) с полным циклом механической и биологической очистк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3/сутк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санитарно-эпидемиологического благополучия населения, подключение новых абонент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напорного коллектора от КНС-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дежности системы водоотвед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амотечной сети хозяйственно-бытовой канализаци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новых абонент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разделу «Водоотведение»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м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,9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3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25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75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6 </w:t>
            </w:r>
          </w:p>
        </w:tc>
      </w:tr>
    </w:tbl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(финансовый план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3"/>
          <w:szCs w:val="23"/>
        </w:rPr>
        <w:t>1 этап 2013-2017 год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25"/>
        <w:gridCol w:w="2151"/>
        <w:gridCol w:w="616"/>
        <w:gridCol w:w="866"/>
        <w:gridCol w:w="866"/>
        <w:gridCol w:w="866"/>
        <w:gridCol w:w="866"/>
        <w:gridCol w:w="866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нансовые потребности всего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 тыс. руб.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ализация мероприятий по годам, единица измерения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водовода поселка Прогресс-село Екатериновка с заменой оборудования, выработавшего свой амортизационный срок и со строительством узла водоподготовки трубы ПЭ 110 мм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17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17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уществующих водозаборных узлов в населенных пунктах на территории Екатериновского сельского поселени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78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узла водоподготовки на существующих водозаборах в населенных пунктах на территории Екатериновского сельского поселени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0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7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3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ых сетей в селе Екатериновка по улице Октябрьско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50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2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,0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ых сетей в селе Екатериновка по улице  молодежно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24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4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,0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ых сетей в селе Екатериновка по переулку Советском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60,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,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,0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ых сетей в селе Екатериновка на участке по улице Октябрьской и улице Краснопартизанска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64,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4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ых сетей в селе Екатериновка по улице Новостройк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0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ых сетей в селе Екатериновка на участке по улице Ленина - Киров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44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21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,0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разделу «Водоснабжение»: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7968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81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39,5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136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8710,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203,0 </w:t>
            </w:r>
          </w:p>
        </w:tc>
      </w:tr>
      <w:tr>
        <w:trPr/>
        <w:tc>
          <w:tcPr>
            <w:tcW w:w="10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ОС-1 полной биологической очистки с доочисткой сточных вод и механическим обезвоживанием осадка для бассейна канализования № 1 село Екатериновк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6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анализационных коллекторов в селе Екатериновк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6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блочных модульных локальных очистных сооружений (ЛОС) с полным циклом механической и биологической очистк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0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анализационных насосных станций подкачки сточных вод для бассейна канализования № 1 в селе Екатериновк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,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0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анализационной насосной станции в селе Екатериновк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9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9,0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амотечных и напорных канализационных сетей в районах первоочередной застройки населенных пунктов для отвода бытовых стоков на планируемые очистные сооружени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,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,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3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анализационных очистных сооружений биологического типа в селе Екатериновка, с. Шаблиевка и в селе Бараники и ЛОС в селе Новый Маныч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3,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2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амотечной сети хозяйственно-бытовой канализаци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7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и устройство водонепроницаемых выгребных ям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9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9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разделу «Водоотведение»: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597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25,5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17,5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43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83,7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06,3 </w:t>
            </w:r>
          </w:p>
        </w:tc>
      </w:tr>
    </w:tbl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(финансовый план)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 этап 2018-2022 года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30"/>
        <w:gridCol w:w="1759"/>
        <w:gridCol w:w="616"/>
        <w:gridCol w:w="796"/>
        <w:gridCol w:w="866"/>
        <w:gridCol w:w="866"/>
        <w:gridCol w:w="866"/>
        <w:gridCol w:w="1723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нансовые потребности всего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 тыс. руб.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ализация мероприятий по годам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Тыс. руб. (без НДС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основание стоимости работ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ВЗУ в селе Екатериновка в составе: артезианская скважина, узел водоподгото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4,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5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9,5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расчет на основании коммерческого предложения поставщика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ВЗУ в селе Новый Маныч в составе: артезианская скважина, узел водоподготовк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1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4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расчет на основании коммерческого предложения поставщика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танции водоподготовки на ВЗУ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7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4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о укрупненным показателям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ых сетей в селе Бараники по улице Советска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4,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8,5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о укрупненным показателям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ой сети с. Бараники d 100 с двумя проколами под автомобильной дорогой (улица Степная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0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расчет на основании коммерческого предложения поставщика по стоимости насосов, оборудования и ориентировочной стоимости СМР в размере 20 % от стоимости оборудования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ых сетей в селе Бараники по улице Октябрьская - Пришкольна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,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расчет на основании коммерческого предложения поставщика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ых сетей в селе Бараники по улице Набережная – Дружбы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0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,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расчет на основании коммерческого предложения поставщика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ой сети d 100 с. Новый Маныч с проколом под автомобильной дорогой (улица Восточная, улица Центральная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0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расчет на основании коммерческого предложения поставщика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разделу «Водоснабжение»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887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11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41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847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788,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0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ОС-1 полной биологической очистки с доочисткой сточных вод и механическим обезвоживанием осадка для бассейна канализования № 1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84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расчет на основании коммерческого предложения поставщика по стоимости оборудования и ориентировочной стоимости СМР в размере 20 % от стоимости оборудования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амотечных и напорных канализационных сетей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5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,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о укрупненным показателям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ОС-1 полной биологической очистки с доочисткой сточных вод и механическим обезвоживанием осадка для бассейна канализования № 1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22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,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укрупненным показателя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амотечных и напорных канализационных сет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44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,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расчет на основании коммерческого предложения поставщика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НС-1 для бассейна канализован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93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о укрупненным показателям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централизованной сети хозяйственно-бытовой канализаци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71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о укрупненным показателям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блочных модульных локальных очистных сооружений (ЛОС) с полным циклом механической и биологической очистк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4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7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о укрупненным показателям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напорного коллектора от КНС-1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4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о укрупненным показателям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амотечной сети хозяйственно-бытовой канализаци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3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,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о укрупненным показателям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разделу «Водоотведение»: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950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8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954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279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39,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рганизационный и финансовый план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этап 2022-2030 год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41"/>
        <w:gridCol w:w="1134"/>
        <w:gridCol w:w="1533"/>
        <w:gridCol w:w="1160"/>
        <w:gridCol w:w="1418"/>
        <w:gridCol w:w="163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ли реализац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мные 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ализ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годам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нансовые потребности тыс. руб. (без НДС) 3 этап 2022-2030 г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этап 2022-2030 гг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ВЗУ в составе: артезианская скважина, узел водоподгот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3/сутк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новых абонент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5,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ых сетей в селе Шаблиевка по улице Димитр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новых абонент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1,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напорных башен с. Бара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3/сутк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новых абонент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5,5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ых сетей в селе Шаблиевка участка по улице Привокзальная - Сад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новых абонент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9,5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ых сетей в селе Шаблиевка по улице Сад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новых абонент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0,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м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171,0 </w:t>
            </w:r>
          </w:p>
        </w:tc>
      </w:tr>
      <w:tr>
        <w:trPr/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анализационных насосных станций подкачки сточных вод полной биологической очистки с доочисткой сточных вод и механическим обезвоживанием осад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3/ч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новых абонент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5,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напорных коллекторов для подачи сточных вод на канализационные очистные соору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новых абонент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9,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амотечных и напорных канализационных сетей в кварталах планируемой застройки населенных пунктов для отвода бытовых стоков на планируемые очистные сооружения, (общая протяженность рассчитывается в проектно-сметной документации*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3/ч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7,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анализационных насосных станций подкачки сточных в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3/сутк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санитарного благополучия населен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,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анализационных насосных станций подкачки сточных вод в населенных пунктах Екатериновского сельского поселения Сальского района Ростовской обла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3/сутк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санитарного благополучия населен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6,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амотечных коллекторов на территории населенных пунктов Екатерин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новых абонент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,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истем ливневой канализации в населенных пунктах и на участках промышленных предприятий, с устройством локальных очистных сооружений механической очистки с последующим выпуском в р. Егорлык и р. Средний Егорлык на территории населенных пунктов Екатериновского сельского поселения Сальского района Рост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3/сутк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санитарного благополучия населен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0,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анализационных насосных станций подкачки сточных вод полной биологической очистки с доочисткой сточных вод и механическим обезвоживанием осад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3/сутк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санитарного благополучия населен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0,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напорных коллекторов для подачи сточных вод на канализационные очистные соору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санитарного благополучия населен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0,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амотечных и напорных канализационных сетей в кварталах планируемой застройки населенных пунктов для отвода бытовых стоков 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санитарного благополучия населен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1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0,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анализационных насосных станций подкачки сточных в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3/сутк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санитарного благополучия населен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00,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м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,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8257,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: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04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overflowPunct w:val="false"/>
      <w:autoSpaceDE w:val="false"/>
      <w:spacing w:before="120" w:after="120"/>
      <w:jc w:val="both"/>
    </w:pPr>
    <w:rPr>
      <w:rFonts w:ascii="TimesDL;Times New Roman" w:hAnsi="TimesDL;Times New Roman" w:cs="TimesDL;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07:00Z</dcterms:created>
  <dc:creator>User</dc:creator>
  <dc:description/>
  <cp:keywords/>
  <dc:language>en-US</dc:language>
  <cp:lastModifiedBy>Комп</cp:lastModifiedBy>
  <cp:lastPrinted>2014-05-22T16:01:00Z</cp:lastPrinted>
  <dcterms:modified xsi:type="dcterms:W3CDTF">2014-05-26T04:45:00Z</dcterms:modified>
  <cp:revision>27</cp:revision>
  <dc:subject/>
  <dc:title/>
</cp:coreProperties>
</file>