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остовская область       </w:t>
      </w:r>
    </w:p>
    <w:p>
      <w:pPr>
        <w:pStyle w:val="Normal"/>
        <w:tabs>
          <w:tab w:val="clear" w:pos="708"/>
          <w:tab w:val="left" w:pos="3100" w:leader="none"/>
        </w:tabs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Са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Прав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я домашних животных и птиц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в Екатериновском сельском поселении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28 февраля 2014 года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 целях упорядочения содержания домашних сельскохозяйственных животных, обеспечения безопасности людей от неблагоприятного физического, санитарного и психологического воздействия домашних животных, в соответствии с</w:t>
      </w:r>
      <w:r>
        <w:rPr>
          <w:sz w:val="24"/>
          <w:szCs w:val="24"/>
        </w:rPr>
        <w:t xml:space="preserve"> Областным законом Ростовской области «Об административных правонарушениях» от 20.10.02 г. № 273-ЗС, Уставом муниципального образования «Екатериновское сельское поселение Сальского района» ,на основании постановления Правительства Ростовской области от 07.02.2013 № 55 « Об установлении нормативов ( норм) нагрузки сельскохозяйственных животных на единицу площади пастбищ на территории Ростовской области», руководствуясь Федеральным законом от 06.10.2003 № 131 –ФЗ « Об общих принципах  организации местного самоуправления в Российской Федерации», Федеральным законом от 30.03.1999 № 52-ФЗ « О санитарно-эпидемиологическом благополучии населения», Собрание депутатов Екатерин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ешает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«Правила содержания домашних животных и птицы в Екатериновском  сельском поселении » (Приложение №1)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авила содержания домашних животных и птицы в Екатериновском  сельском поселении» утверждённые Решением собрания депутатов Екатериновского сельского поселения №  18 от 27.01.2006, считать утратившими силу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путём размещения копий данного решения и приложения к решению на информационных стендах поселения и на официальном Интернет сайте Администрации Екатериновского сельского поселения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исполнением  данного решения возложить на специалиста Администрации Екатериновского сельского поселения по вопросам муниципального хозяйства Лукьяшко М.С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 Екатерин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</w:t>
        <w:tab/>
        <w:tab/>
        <w:tab/>
        <w:tab/>
        <w:t xml:space="preserve">Е.Г.Нейжма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0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. Екатеринов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8» февраля 2014 г. № 5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sz w:val="24"/>
        </w:rPr>
        <w:t>Приложение №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к   решению</w:t>
      </w:r>
      <w:r>
        <w:rPr>
          <w:b/>
          <w:sz w:val="32"/>
          <w:szCs w:val="32"/>
        </w:rPr>
        <w:t xml:space="preserve">     </w:t>
      </w:r>
      <w:r>
        <w:rPr>
          <w:sz w:val="24"/>
        </w:rPr>
        <w:t>Собрания   депутатов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Екатериновского сельского  поселения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т «__» _________2014 г.  №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АВИЛА СОДЕРЖАНИЯ ДОМАШНИХ ЖИВОТНЫХ И ПТИЦЫ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Екатериновском сельском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Настоящие Правила устанавливают порядок содержания, регистрации, выпаса и прогона домашних (сельскохозяйственных) животных, птицы, собак и кошек  на территории Екатериновского  сельского поселения в целях обеспечения рационального использования пастбищ, охраны сельскохозяйственных угодий, посевов и насаждений от потравы, повреждения и уничтожения домашними сельскохозяйственными животными, направлены на обеспечение санитарно-эпидемиологических и ветеринарно-санитарных требований, соблюдение норм нагрузки скота на единицу площади, защиту водоемов от загрязнения жизнедеятельности животных, на профилактику и предупреждение болезней животных в соответствии с ветеринарно-санитар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настоящих Правил подлежат применению, если иное не установлено действующим законодательством Российской Федерации и Правительством Ростовской обла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1.2. Определ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содержания домашних животных и порядок выгула соба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ловия и порядок содержания сельскохозяйственных животных и птиц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ава и обязанности владельцев сельскохозяйственных животных и птиц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рядок отлова и содержания безнадзорных домашних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захоронения, утилизации трупов (останков) домашних и безнадзорных животных, сельскохозяйственных животных и птицы и продуктов их убо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целях настоящих Правил применяются следующие понятия и о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домашние (сельскохозяйственные) животные – крупный рогатый скот, мелкий рогатый скот и другие животные, содержащиеся в хозяйствах всех форм собственности и используемые в целях производства животноводческой, молочной, сопутствующей и другой продукции, необходимым условием содержания которых является выпас (лошади, коровы, овцы, коз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ас домашних (сельскохозяйственных) животных – сбор животных в  организованное стадо на отведенных для этого участках и других местах в пределах территорий населенных пунктов или за их пределами, прогон животных до мест выпаса на специально отведенных для пастьбы пастбищ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ОВИЯ СОДЕРЖАНИЯ ДОМАШНИХ ЖИВОТНЫХ И ПОРЯДОК ВЫГУЛА СОБА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 Содержание домашних животных разрешается при условии соблюдения санитарно-гигиенических, ветеринарно-санитарных и иных требований законодательства Российской Федерации и Ростовской области, а также настоящих Прави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е допускается содержание домашних животных в помещениях многоквартирного дома, не являющихся частями квартир и предназначенных для обслуживания более одного помещения в данном до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4. Запрещается оставлять домашних животных без надзора, в бедственном положении. В случае длительного отсутствия владелец домашнего животного обязан передать его на временное содержание заинтересованным лица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бака или кошка, нанесшая травму человеку, должна быть немедленно доставлена владельцем в ближайшую ветеринарную лечебницу для осмотра и дальнейшего ветеринарного наблюдения за данным животным в течение 10 дней, пострадавший отправлен в медицинское учрежд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6. При выгуле собак владельцы должны соблюдать следующие требован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водить собак из жилых помещений (домов)  и на улицу только на поводке. Спускать собаку с поводка можно только в наморднике, в малолюдных местах (зеленых зонах, пустырях и т.п.) при условии обеспечения безопасности для жизни и здоровья людей, а также исключения нападения собаки на людей и других животных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7. Запрещается выгул соба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 сопровождающего лиц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ами в состоянии алкогольного, наркотического и (или) токсического опьян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ами, не достигшими 14-летнего возраста, собак, требующих особой ответственности владельц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ами, признанными недееспособным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местах проведения массовых мероприяти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кладбищах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 территориях детских, образовательных, физкультурно-спортивных и медицинских организаций, организаций культуры, детских и спортивных игровых площадок и иных территориях, не предназначенных для выгул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Владельцам собак, имеющим во владении и (или) пользовании земельные участки, разрешается содержать на этих участках собак в свободном выгуле только на территории, имеющей ограждение, исключающее проникновение собаки за ее пределы. О наличии собаки должна быть сделана предупреждающая надпись перед входом на земельный учас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0. Владельцы, имеющие закрепленные территории, охраняемые собаками, могут содержать собак на своих базах, складах, производственных помещениях в свободном выгуле только в ночное время и на огороженной территории. В дневное время собаки должны находиться на привязи или в вольер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 И ОБЯЗАННОСТИ ВЛАДЕЛЬЦЕВ ЖИВОТНЫХ И ПТ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Требования настоящей главы Правил являются обязательными для соблюдения гражданами, руководителями предприятий и организаций, деятельность которых связана с содержанием, кормлением и перегоном  сельскохозяйственных животных и птиц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 Сельскохозяйственные животные и птица должны содержаться в количестве и в помещениях, отвечающих санитарно-техническим нормам, с учетом зоотехнических требований и требований Нормативов градостроительного проектирования Ростовской области. В хозяйственных постройках или вблизи них должны быть оборудованы площадки для сбора навоза и помета, которые должны освобождаться от содержимого  по мере накопления. Площадки для сбора навоза огораживаются деревянными щитами. </w:t>
      </w:r>
    </w:p>
    <w:p>
      <w:pPr>
        <w:pStyle w:val="Normal"/>
        <w:jc w:val="both"/>
        <w:rPr/>
      </w:pPr>
      <w:r>
        <w:rPr>
          <w:sz w:val="28"/>
          <w:szCs w:val="28"/>
        </w:rPr>
        <w:t>3.3 Владельцам с/х животных запрещается оставлять сельскохозяйственных животных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4 При планировке и строительстве личных подсобных хозяйств граждан должно быть предусмотрено создание наиболе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5 Граждане - владельцы сельскохозяйственных животных и птицы обязаны обеспечить их кормами и водой, безопасными для здоровья животных и окружающей природной среды, соответствующими ветеринарно-санитарным требованиям и нормам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ается</w:t>
      </w:r>
      <w:r>
        <w:rPr>
          <w:sz w:val="28"/>
          <w:szCs w:val="28"/>
        </w:rPr>
        <w:t xml:space="preserve"> выпасать </w:t>
      </w:r>
      <w:r>
        <w:rPr>
          <w:color w:val="000000"/>
          <w:sz w:val="28"/>
          <w:szCs w:val="28"/>
        </w:rPr>
        <w:t xml:space="preserve">сельскохозяйственных животных </w:t>
      </w:r>
      <w:r>
        <w:rPr>
          <w:sz w:val="28"/>
          <w:szCs w:val="28"/>
        </w:rPr>
        <w:t>и птицу вне пастбищ, на территории парков, улиц, в местах купания людей, на территории, прилегающей к частным домовладениям со стороны территории населенного пункта, в полосе отвода автомобильных дорог общего поль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7Ответственность за здоровье, содержание, использование сельскохозяйственных животных и птицы, выпуск и реализацию продуктов животноводства несут владельцы этих животных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9. Владельцы сельскохозяйственных животных и птицы обязан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9.1. Обеспечить содержание сельскохозяйственных животных и птицы, кормление, выгул и уход в специально оборудованных помещениях и вольерах, в условиях, соответствующих зоотехническим требованиям по видам и породам, а также ветеринарным и санитарным нормам и правил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9.2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 и сооружения для хранения кормов, не допускать загрязнения окружающей среды отходами животновод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9.3. Владельцы животных обязаны регистрировать всех домашних животных в установленном  законодательством порядке. Владельцы животных должны следить за сохранностью индивидуальных номеров (ушных бирок), выданных ветеринарной службой  и, в случае их утери, получать в ветеринарной службе новый индивидуальный номе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9.4. В случае внезапного заболевания животных, падежа, а также об их необычном поведении немедленно извещать ветеринарные учреждения. До прибытия ветеринарных служб принимать меры по изоляции животных, подозреваемых в заболевании, а в дальнейшем неукоснительно соблюдать рекомендации ветеринарного специалиста по результатам обслед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9.5. При гибели животного немедленно сообщать об этом в ветеринарную службу, а также обеспечивать правила утилизации павшего животного, в соответствии с требованиями ветеринарно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ТЛОВА И СОДЕРЖАНИЯ БЕЗНАДЗОРНЫХ ДОМАШНИХ ЖИВОТНЫ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Отлов безнадзорных собак и кошек осуществляют специализированные организации по отлову, (далее – организа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тлов безнадзорных собак и кошек производится в целях обеспечения безопасности граждан и возвращения животных их владельц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3. Отлову подлежат безнадзорные собаки и кошки, на территории Екатериновского сельского поселения, находящиеся без сопровождающих их лиц (кроме, находящихся на привязи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Запрещается жестокое обращение с собаками и кошками при их отлове, транспортировке и содержан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5. Отлов безнадзорных собак и кошек осуществляется с использованием специально оборудованных транспортных средств для перевозки отловленных безнадзорных собак и кошек и специальных технических приспособлений, не травмирующих собак и кошек при отлов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лов безнадзорных собак и кошек производится при помощи специальных средств временной иммобилизации, сеток, ловушек, пищевых приманок, используемых при отлове животных. Использование при отлове безнадзорных животных приспособлений, которые травмируют животных (проволочных петель, крюков и прочее) не допускает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е допускается отстрел безнадзорных собак и кошек из любого вида огнестрельного оружия, кроме случаев самообороны и экстренной защиты граждан на территории населенных пунктов Екатериновского сельского по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6. Информация об отловленных домашних животных является доступной и открытой. Каждый имеет право обратиться в организацию за получением необходимой информации об отловленных домашних живот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Безнадзорные животные, покусавшие человека и других животных, должны быть отловлены или иммобилизованы и доставлены в соответствующее ветеринарное учреждение для проведения необходимых процедур и эксперти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ДЕРЖАНИЯ СЕЛЬСКОХОЗЯЙСТВЕННЫХ ЖИВОТНЫХ И ПТИЦЫ</w:t>
      </w:r>
    </w:p>
    <w:p>
      <w:pPr>
        <w:pStyle w:val="Normal"/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Домашние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 идентификация домашних  животных – путем нанесения номерных знаков, биркованием и другими способами, позволяющими идентифицировать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5.2. До начала сезона выпаса сельскохозяйственных животных их собственники, в лице уполномоченных представителей, обращаются в Администрацию Екатериновского  сельского поселения или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5.3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гула и выпаса, Администрация Екатериновского  сельского поселения оказывает организационно-техническое и правовое содействие и помощь собственникам сельскохозяйственных животных в организации коллективного выпаса сельскохозяйственных животных, с учетом требований законодательства Российской Федерации и Правительств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 Прогон сельскохозяйственных животных к месту выпаса осуществляется их собственниками или пастухами по маршрутам, согласованным или установленным Администрацией Екатерин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ложение №1)</w:t>
      </w:r>
    </w:p>
    <w:p>
      <w:pPr>
        <w:pStyle w:val="Normal"/>
        <w:rPr/>
      </w:pPr>
      <w:r>
        <w:rPr>
          <w:sz w:val="28"/>
          <w:szCs w:val="28"/>
        </w:rPr>
        <w:t>5.5 Содержание сельскохозяйственных животных определяется как стойлово-пастбищ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имний период -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rPr/>
      </w:pPr>
      <w:r>
        <w:rPr>
          <w:sz w:val="28"/>
          <w:szCs w:val="28"/>
        </w:rPr>
        <w:t>- в весеннее-летне-осенний период - пастбищный способ - выгон скота днем на пастбище для выпаса общественного ст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0 дней карантировать сельскохозяйственных животных, вновь поступивших в личные подсобные хозяйства граждан, для проведения ветеринарных исследований и обрабо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 Выпас сельскохозяйственных животных на территории Екатериновского сельского  поселения осуществляется на не огороженных пастбищах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животных (далее - пастух) в пределах земельного участка, находящегося в  собственности, владении, пользовании или аренде ( в период их нахождения на данном участке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7 Места сбора стад на территории Екатериновского сельского поселения определяются администрацией Екатериновского  сельского поселения с учетом требований законодательства Российской Федерации (приложение №1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8. Перегон сельскохозяйственных животных на летние пастбищ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домашних животных. </w:t>
      </w:r>
      <w:r>
        <w:rPr>
          <w:sz w:val="28"/>
          <w:szCs w:val="28"/>
        </w:rPr>
        <w:t>Прогон животных по дорогам с твердым покрытием, дорогам общего пользования, а также по пешеходным дорожкам, за исключением случаев, когда отсутствуют альтернативные пути следования, запрещ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 Предоставлять в Администрацию Екатериновского сельского поселения достоверные и своевременные сведения о наличии сельскохозяйственных животных и птицы, об их поступлении и выбы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1.Выполнять условия выпаса, прогона сельскохозяйственных животных, а также условия договора аренды земельных участков из состава земель иных категорий, предназначенных для выпаса животных, осуществлять выпас сельскохозяйственных животных на пастбищах в сроки, указанные в договорах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sz w:val="28"/>
          <w:szCs w:val="28"/>
        </w:rPr>
        <w:t>ПОРЯДОК ЗАХОРОНЕНИЯ, УТИЛИЗАЦИИ ТРУПОВ (ОСТАНКОВ) ДОМАШНИХ И БЕЗНАДЗОРНЫХ ЖИВОТНЫХ, СЕЛЬСКОХОЗЯЙСТВЕННЫХ ЖИВОТНЫХ И ПТИЦЫ</w:t>
      </w:r>
    </w:p>
    <w:p>
      <w:pPr>
        <w:pStyle w:val="Normal"/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 Утилизация осуществляется  в яму Беккари в соответствии с ветеринарными и санитарными правилами и нормами, либо путем сжигания по согласованию с ветеринарной службой и иными заинтересованными орга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2. Утилизации подлежат трупы (останки) умерших (павших и умерщвленных) домашних животных, сельскохозяйственных животных и птицы и продукты их убоя, включая перо, шерсть и шкуры, а также трупы (останки) умерших, павших и умерщвленных безнадзорных домашних живот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тилизация и доставка трупов (останков) умерших (павших и умерщвленных) домашних животных, сельскохозяйственных животных и птицы и продуктов их убоя, включая перо, шерсть и шкуры, а также трупов (останков) умерших, павших и умерщвленных безнадзорных домашних животных к месту утилизации осуществляются за счет владельца животного под контролем специалиста ветеринар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Запрещается выбрасывание трупов (останков) умерших (павших и умерщвленных) домашних животных, сельскохозяйственных животных и птицы и продуктов их убоя включая перо, шерсть и шкуры, а также трупов (останков) умерших, павших и умерщвленных безнадзорных домашних животных, их несанкционированное захоронение вне специально отведенных мест.</w:t>
      </w:r>
      <w:r>
        <w:rPr>
          <w:sz w:val="28"/>
          <w:szCs w:val="28"/>
        </w:rPr>
        <w:t xml:space="preserve"> Категорически запрещается сброс биологических отходов в водоемы, реки и вывоз их на полигон для захоронения ТБО и уничтожение путем закапывания в землю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специалистов участковых ветеринарных учреждений об изменении поголовья сельскохозяйственных животных и птицы всех ви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НАСТОЯЩИХ ПРАВИ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</w:t>
      </w: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Правилам содержания домашних животных и птицы в  Екатериновском сельском поселении, утвержденных Решением Собрания депутатов Екатери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4"/>
                <w:szCs w:val="24"/>
              </w:rPr>
              <w:t xml:space="preserve">от «__» ________2014г. №__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сбора сельскохозяйственных животных в Екатериновском сельском поселении для прогона их на места выпаса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"/>
        <w:gridCol w:w="1994"/>
        <w:gridCol w:w="6408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стада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сбора животных в стадо</w:t>
            </w:r>
          </w:p>
        </w:tc>
      </w:tr>
      <w:tr>
        <w:trPr/>
        <w:tc>
          <w:tcPr>
            <w:tcW w:w="8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.Бараники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о № 1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окраина с. Бараники  , за  территорией домовладения по ул.Пришкольная № 8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о №2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точная окраина  с Бараники за территорией домовладения  по ул.Садовая № 24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о №3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ая окраина с.Бараники за территорией     домовладения № 21 по ул. Южная ,</w:t>
            </w:r>
          </w:p>
        </w:tc>
      </w:tr>
      <w:tr>
        <w:trPr/>
        <w:tc>
          <w:tcPr>
            <w:tcW w:w="8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.Новый Маныч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о №4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рриторией домовладения по ул.Степная 1</w:t>
            </w:r>
          </w:p>
        </w:tc>
      </w:tr>
      <w:tr>
        <w:trPr>
          <w:trHeight w:val="497" w:hRule="atLeast"/>
        </w:trPr>
        <w:tc>
          <w:tcPr>
            <w:tcW w:w="8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с.Екатериновка</w:t>
            </w:r>
          </w:p>
        </w:tc>
      </w:tr>
      <w:tr>
        <w:trPr>
          <w:trHeight w:val="669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стадо №5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ая  окраина с Екатериновка  за домовладением №2 по ул.Октябрьская </w:t>
            </w:r>
          </w:p>
        </w:tc>
      </w:tr>
      <w:tr>
        <w:trPr>
          <w:trHeight w:val="669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до № 6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окраина с.Екатериновка за домовладением  № 21 по ул. Ленина </w:t>
            </w:r>
          </w:p>
        </w:tc>
      </w:tr>
      <w:tr>
        <w:trPr>
          <w:trHeight w:val="669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стадо № 7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окраина с.Екатериновка за домовладением  № 26 по ул. Красноармейская </w:t>
            </w:r>
          </w:p>
        </w:tc>
      </w:tr>
      <w:tr>
        <w:trPr>
          <w:trHeight w:val="669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до № 8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sz w:val="24"/>
                <w:szCs w:val="24"/>
              </w:rPr>
              <w:t>Северная окраина с.Екатериновка за домовладением по пер. Буденновский № 27</w:t>
            </w:r>
          </w:p>
        </w:tc>
      </w:tr>
      <w:tr>
        <w:trPr>
          <w:trHeight w:val="669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с.Шаблиевка</w:t>
            </w:r>
          </w:p>
        </w:tc>
      </w:tr>
      <w:tr>
        <w:trPr>
          <w:trHeight w:val="669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до № 9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окраина с.Шаблиевка за домовладением по ул.Заводская  45</w:t>
            </w:r>
          </w:p>
        </w:tc>
      </w:tr>
      <w:tr>
        <w:trPr>
          <w:trHeight w:val="669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до № 10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sz w:val="24"/>
                <w:szCs w:val="24"/>
              </w:rPr>
              <w:t xml:space="preserve">Северо-восточная окраина с.Шаблиевка за домовладением по ул. Колхозная  19 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0:00Z</dcterms:created>
  <dc:creator>Безниско_О</dc:creator>
  <dc:description/>
  <cp:keywords/>
  <dc:language>en-US</dc:language>
  <cp:lastModifiedBy>Комп</cp:lastModifiedBy>
  <cp:lastPrinted>2014-03-24T08:40:00Z</cp:lastPrinted>
  <dcterms:modified xsi:type="dcterms:W3CDTF">2014-03-28T05:45:00Z</dcterms:modified>
  <cp:revision>26</cp:revision>
  <dc:subject/>
  <dc:title/>
</cp:coreProperties>
</file>