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08.11.200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иня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ранием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  <w:tab/>
        <w:tab/>
        <w:tab/>
        <w:t>30 октября 200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г №94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государственной кадастровой оценке зем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становлением Администрации Ростовской области от 25.04.2007г №16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организации работ по государственной кадастровой оценке земель 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становлением Главы Администрации Сальского района от 28.06.2007 №146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организации работ по государственной кадастровой оценке земель в населенных пунктах Саль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оответствии с Областным Законом от 01.08.2008г №42-З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государственной власти органов местного самоуправления в Рос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рание депутатов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нести в решение Собрания депутатов Екатериновского сельского поселения от 08.11.2005 года №1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установлении земельного налог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едующие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.6 решения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.6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1) 0,3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цента в отношении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обретенных (предоставленных) для садоводства, огородничества или животноводства, а так же дачного хозяй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0,15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центов в отношении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нятых жилищным фондом (за исключением доли в праве на земельный участок, не относящийся к жилищному фонду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обретенных (предоставленных) для личного подсобного хозяй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1,5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ункт 7 дополнить абзацем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вободить от уплаты земельного налога муниципальные бюджет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публиковать настоящее решение в газе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альская степ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стоящее решение вступает в силу по истечении одного месяца со дня его официального опубликования в газете и применяется к правоотношениям, возникающим с 1 января 201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Глава Екатериновского </w:t>
        <w:br/>
        <w:t>сельского поселения</w:t>
        <w:tab/>
        <w:tab/>
        <w:tab/>
        <w:tab/>
        <w:tab/>
        <w:tab/>
        <w:t>Е.Г. Нейжма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30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ктября 200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