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остовская обла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БРАНИЕ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Екатери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23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апреля 2008 года</w:t>
        <w:tab/>
        <w:tab/>
        <w:tab/>
        <w:tab/>
        <w:t xml:space="preserve">   № 78</w:t>
        <w:tab/>
        <w:tab/>
        <w:tab/>
        <w:t>с. Екатеринов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О внесении изменений в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Решение Собрания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Екатери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т 08.11.2005года №10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 соответствии  с Налоговым кодексом Российской Федерации, Собрание депутатов Екатери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РЕША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uto" w:line="240"/>
        <w:ind w:left="720" w:right="0" w:hanging="36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Внести в п.9 решение Собрания депутатов Екатериновского сельского поселения от 08.11.2005 года №10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б установлении земельного налог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следующие изменения: заменить слов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до 15 апреля, до 15 июля, до 15 октябр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словам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до 30 апреля, до 31 июля, до 31 октябр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uto" w:line="240"/>
        <w:ind w:left="720" w:right="0" w:hanging="36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Опубликовать настоящее решение в газет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альская степ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uto" w:line="240"/>
        <w:ind w:left="720" w:right="0" w:hanging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Настоящее решение применяется к правоотношениям, возникающим с 1 января 2008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right="0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Глава Екатерино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right="0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ельского поселения</w:t>
        <w:tab/>
        <w:tab/>
        <w:tab/>
        <w:tab/>
        <w:tab/>
        <w:t>Е.Г. Нейжмак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dcterms:modified xsi:type="dcterms:W3CDTF">2009-04-16T07:32:07Z</dcterms:modified>
  <cp:revision>2</cp:revision>
  <dc:subject/>
  <dc:title/>
</cp:coreProperties>
</file>