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/>
        <w:t>САЛЬ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Cs w:val="28"/>
        </w:rPr>
        <w:t>ЕКАТЕРИНОВ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Екатери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льского поселения 30.11.2011 № 93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Положения 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юджетном процессе  в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Екатериновском сельском поселен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ельского поселения                                                            31 августа 2020 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Бюджетным  кодексом  Российской  Федерации, Федеральным  законом  от 01.04.2020  № 103-ФЗ  «О  внесении  изменений  в  Федеральный  закон  «О  приостановлении  действия  отдельных  положений  Бюджетного  кодекса  Российской  Федерации  и  установлении особенностей  исполнения  федерального  бюджета  в  2020  году» и  Областным  законом  от  24.04.2020  № 311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Екатериновском сельском поселении  Собрание  депутатов  Екатерин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ложение 1 к решению  Собрания  депутатов  Екатериновского сельского поселения от  30.11.2011 № 93 «Об утверждении Положения о бюджетном процессе  в Екатериновском  сельском  поселении» следующие 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 приостановить до 01 января 2021 года  действие    части  3  статьи  2,  части  1  статьи  25,  части  1  статьи  25.1,  части  1  статьи 34  настоящего  Поло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часть 3 статьи 3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Получатель бюджетных средств принимает новые бюджетные обяза</w:t>
        <w:softHyphen/>
        <w:t>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1. Установить, что в ходе исполнения местного бюджета в 2020 году дополнительно к основаниям для внесения изменений в сводную бюджетную роспись местного бюджета, установленным бюджетным законодатель</w:t>
        <w:softHyphen/>
        <w:t xml:space="preserve">ством Российской Федерации  и  Ростовской области, в соответствии с решениями Собрания депутатов Екатериновского сельского поселения в сводную бюджетную роспись местного бюджета без внесения изменений в решение  Собрания  депутатов  Екатериновского сельского поселения  от  25  декабря  2019  года  № 131 </w:t>
      </w:r>
      <w:r>
        <w:rPr>
          <w:iCs/>
          <w:spacing w:val="-2"/>
          <w:szCs w:val="28"/>
        </w:rPr>
        <w:t>«О бюджете Екатериновского сельского поселения Сальского  района на 2020 год и на плановый период 2021 и 2022 годов»</w:t>
      </w:r>
      <w:r>
        <w:rPr>
          <w:iCs/>
          <w:szCs w:val="28"/>
        </w:rPr>
        <w:t xml:space="preserve"> могут быть внесены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1) в случае перераспределения бюджетных ассигнований на финансо</w:t>
        <w:softHyphen/>
        <w:t>вое обеспечение мероприятий, связанных с предотвращением влияния ухуд</w:t>
        <w:softHyphen/>
        <w:t>шения экономической ситуации на развитие отраслей экономики, с профи</w:t>
        <w:softHyphen/>
        <w:t>лактикой и устранением последствий распространения коронавирусной инфекции, а также на иные цели, определенные Администрацией  Екатериновского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2) 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szCs w:val="28"/>
        </w:rPr>
        <w:t xml:space="preserve"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 Екатериновского сельского поселения  от  25  декабря  2019  года  № 131 </w:t>
      </w:r>
      <w:r>
        <w:rPr>
          <w:iCs/>
          <w:spacing w:val="-2"/>
          <w:szCs w:val="28"/>
        </w:rPr>
        <w:t>«О бюджете Екатериновского сельского поселения Сальского  района на 2020 год и на плановый период 2021 и 2022 годов</w:t>
      </w:r>
      <w:r>
        <w:rPr>
          <w:szCs w:val="28"/>
        </w:rPr>
        <w:t>.</w:t>
      </w:r>
    </w:p>
    <w:p>
      <w:pPr>
        <w:pStyle w:val="Normal"/>
        <w:suppressAutoHyphens w:val="true"/>
        <w:spacing w:before="0" w:after="120"/>
        <w:ind w:firstLine="737"/>
        <w:jc w:val="both"/>
        <w:rPr>
          <w:iCs/>
          <w:szCs w:val="28"/>
        </w:rPr>
      </w:pPr>
      <w:r>
        <w:rPr>
          <w:szCs w:val="28"/>
        </w:rPr>
        <w:t>3. Установить, что до 1 января 2021 года на случаи увеличения резерв</w:t>
        <w:softHyphen/>
        <w:t xml:space="preserve">ного фонда Администрации  </w:t>
      </w:r>
      <w:r>
        <w:rPr>
          <w:iCs/>
          <w:spacing w:val="-2"/>
          <w:szCs w:val="28"/>
        </w:rPr>
        <w:t xml:space="preserve">Екатериновского сельского поселения </w:t>
      </w:r>
      <w:r>
        <w:rPr>
          <w:szCs w:val="28"/>
        </w:rPr>
        <w:t>не распространяются положения  части 2 статьи 7  приложения 1 к решению  Собрания  депутатов  Екатериновского сельского поселения  от  30 ноября 2011 года  №  93  «Об утверждении Положения о бюджетном процессе в Екатериновском сельском поселении».</w:t>
      </w:r>
    </w:p>
    <w:p>
      <w:pPr>
        <w:pStyle w:val="Normal"/>
        <w:autoSpaceDE w:val="false"/>
        <w:ind w:firstLine="64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Екатериновского сельского поселения и разместить на официальном сайте Администрации Екатериновского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Екатериновского сельского поселения и постоянную комиссию Собрания депутатов Екатериновского сельского поселения по бюджету, налогам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глава Екатериновского сельского поселения                                   Н.Н. Бахмет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. Екатериновка</w:t>
      </w:r>
    </w:p>
    <w:p>
      <w:pPr>
        <w:pStyle w:val="Normal"/>
        <w:rPr/>
      </w:pPr>
      <w:r>
        <w:rPr>
          <w:sz w:val="24"/>
        </w:rPr>
        <w:t>« 31 » августа 2020г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152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8:00Z</dcterms:created>
  <dc:creator>i</dc:creator>
  <dc:description/>
  <cp:keywords/>
  <dc:language>en-US</dc:language>
  <cp:lastModifiedBy>Бухгалтер</cp:lastModifiedBy>
  <cp:lastPrinted>2020-06-23T08:44:00Z</cp:lastPrinted>
  <dcterms:modified xsi:type="dcterms:W3CDTF">2020-09-07T12:44:00Z</dcterms:modified>
  <cp:revision>8</cp:revision>
  <dc:subject/>
  <dc:title>                   </dc:title>
</cp:coreProperties>
</file>