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31 марта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2) 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6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ежбюджетные трансфер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  Направить суммы межбюджетных трансфертов, предоставляемых согласно статьи  8 Областного закона «Об областном бюджете на 2020 год и на плановый период 2021 и 2022 годов» бюджету Екатериновского сельского поселения Сальского района  на 2020 год  и на плановый период 2021  и 2022 годов согласно приложению 9  к настоящему реш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суммы иных межбюджетных трансфертов,  предоставляемых  согласно  статьи   8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 Собрания депутатов Сальского района  «О  бюджете  Сальского района на  2020  год и на плановый период  2021 и 2022 годов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20 год и на плановый период  2021 и 2022 годов согласно приложению 9.1 к настоящему решению.</w:t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757"/>
        <w:gridCol w:w="377"/>
        <w:gridCol w:w="865"/>
        <w:gridCol w:w="269"/>
        <w:gridCol w:w="1075"/>
        <w:gridCol w:w="201"/>
      </w:tblGrid>
      <w:tr>
        <w:trPr>
          <w:trHeight w:val="375" w:hRule="atLeast"/>
        </w:trPr>
        <w:tc>
          <w:tcPr>
            <w:tcW w:w="6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7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5,2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9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 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56"/>
        <w:gridCol w:w="523"/>
        <w:gridCol w:w="1058"/>
        <w:gridCol w:w="709"/>
        <w:gridCol w:w="1134"/>
        <w:gridCol w:w="1134"/>
        <w:gridCol w:w="1275"/>
      </w:tblGrid>
      <w:tr>
        <w:trPr>
          <w:trHeight w:val="30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54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54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4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 "Муниципальная полити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4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80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ab/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1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4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4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4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1)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708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8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"Развитие муниципальной службы муниципальной программы Екатерин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7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) дополнить новым приложением</w:t>
      </w:r>
      <w:r>
        <w:rPr>
          <w:rFonts w:cs="Times New Roman" w:ascii="Times New Roman" w:hAnsi="Times New Roman"/>
          <w:sz w:val="28"/>
          <w:szCs w:val="28"/>
        </w:rPr>
        <w:t xml:space="preserve"> 9.1: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риложение 9.1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         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катериновского сельского поселения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  бюджете Екатериновского сельского                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contextualSpacing/>
        <w:jc w:val="right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поселения Сальского  района на 2020 год и  на  плановый период  2021  и  2022годов»»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134"/>
        <w:gridCol w:w="1275"/>
        <w:gridCol w:w="993"/>
        <w:gridCol w:w="708"/>
        <w:gridCol w:w="709"/>
      </w:tblGrid>
      <w:tr>
        <w:trPr>
          <w:trHeight w:val="285" w:hRule="atLeast"/>
        </w:trPr>
        <w:tc>
          <w:tcPr>
            <w:tcW w:w="8931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ы иных межбюджетных трансфертов,  предоставляемых  согласно  статьи   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шения Собрания депутатов Сальского района  «О  бюджете  Сальского района на  2020  год и на плановый период 2021 и 2022 годов»  бюджету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,  на 2020 год и на плановый период 2021 и 2022 г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58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Екатериновского сельского поселения 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9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 2 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0 год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3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5:00Z</dcterms:created>
  <dc:creator>User</dc:creator>
  <dc:description/>
  <cp:keywords/>
  <dc:language>en-US</dc:language>
  <cp:lastModifiedBy>Бухгалтер</cp:lastModifiedBy>
  <cp:lastPrinted>2020-05-22T09:07:00Z</cp:lastPrinted>
  <dcterms:modified xsi:type="dcterms:W3CDTF">2020-05-22T06:12:00Z</dcterms:modified>
  <cp:revision>55</cp:revision>
  <dc:subject/>
  <dc:title>Российская  Федерация</dc:title>
</cp:coreProperties>
</file>