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tabs>
          <w:tab w:val="clear" w:pos="708"/>
          <w:tab w:val="left" w:pos="81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  <w:tab/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31.07.2019г.                                                                                     № 71</w:t>
      </w:r>
    </w:p>
    <w:p>
      <w:pPr>
        <w:pStyle w:val="Normal"/>
        <w:tabs>
          <w:tab w:val="clear" w:pos="708"/>
          <w:tab w:val="left" w:pos="81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048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04855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оповещения и информирования </w:t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селения об угрозе возникновения или при</w:t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никновении ЧС природного и техногенного</w:t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а»</w:t>
      </w:r>
    </w:p>
    <w:p>
      <w:pPr>
        <w:pStyle w:val="Normal"/>
        <w:tabs>
          <w:tab w:val="clear" w:pos="708"/>
          <w:tab w:val="left" w:pos="8136" w:leader="none"/>
        </w:tabs>
        <w:spacing w:lineRule="atLeast" w:line="1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  <w:shd w:fill="FFFFFF" w:val="clear"/>
        </w:rPr>
        <w:t xml:space="preserve">  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12 02.1998 года № 28-ФЗ « О гражданской обороне», Федеральным законом от 21.12.1994 года № 68_ФЗ «О защите населения и территорий от чрезвычайных ситуаций природного и техногенного характера», Указом Президента Российской Федерации от 13.11.2012 года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. «Об утверждении  «Положения о системах оповещения гражданской обороны, порядке оповещения и информирования населения Екатериновского сельского поселения»</w:t>
      </w:r>
    </w:p>
    <w:p>
      <w:pPr>
        <w:pStyle w:val="Normal"/>
        <w:tabs>
          <w:tab w:val="clear" w:pos="708"/>
          <w:tab w:val="left" w:pos="8136" w:leader="none"/>
        </w:tabs>
        <w:spacing w:lineRule="atLeast" w:line="1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8136" w:leader="none"/>
        </w:tabs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инструкцию о порядке оповещения и информирования населения об угрозе возникновения или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 Назначить ответственных по оповещению населения (по согласованию) и определить маршруты согласно приложению № 1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Распоряжение обнародовать через информационные стенды и разместить на сайте администрации поселения.</w:t>
      </w:r>
    </w:p>
    <w:p>
      <w:pPr>
        <w:pStyle w:val="Normal"/>
        <w:shd w:fill="FFFFFF" w:val="clear"/>
        <w:spacing w:lineRule="atLeast" w:line="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№ 15 от 21.02.2019 г. </w:t>
      </w:r>
      <w:r>
        <w:rPr>
          <w:rFonts w:cs="Times New Roman" w:ascii="Times New Roman" w:hAnsi="Times New Roman"/>
          <w:bCs/>
          <w:color w:val="304855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 порядке оповещения и информирования населения об угрозе возникновения или пр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озникновении ЧС природного и техноген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характера» утратило сил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  Контроль за вы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cs="Tahoma"/>
          <w:color w:val="304855"/>
          <w:sz w:val="21"/>
          <w:szCs w:val="21"/>
          <w:lang w:eastAsia="ru-RU"/>
        </w:rPr>
      </w:pPr>
      <w:r>
        <w:rPr>
          <w:rFonts w:cs="Tahoma" w:ascii="Tahoma" w:hAnsi="Tahoma"/>
          <w:color w:val="304855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8136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136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                                        Е.Н. Борисенк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ряжение вносит специалис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Минько Ирина Викторовна.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  <w:t xml:space="preserve">Глава Екатериновского 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  <w:t>сельского поселения 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  <w:t>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color w:val="304855"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bCs/>
          <w:color w:val="304855"/>
          <w:sz w:val="21"/>
          <w:szCs w:val="21"/>
          <w:lang w:eastAsia="ru-RU"/>
        </w:rPr>
        <w:t>Е.Н.Борисенко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ОПОВЕЩЕНИЯ И ИНФОРМИР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СЕЛЕНИЯ ОБ УГРОЗЕ ВОЗНИКНОВЕНИЯ ИЛИ ВОЗНИКНОВЕНИИ ЧРЕЗВЫЧАЙНЫХ СИТУАЦИЙ ПРИРОДНОГО И ТЕХНОГЕННОГО ХАРАКТЕРА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трукция  определяет назначения и задачи, а также порядок организации системы оповещения  и информирования населения   об угрозе возникновении чрезвычайных ситуаций природного  и техногенного характера (далее – система оповещ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истемы оповещения населения Екатериновского сельского поселения представляют  собой: стационарная электросирена С-40, электросирена ручна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K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100 и речевой сигнал с помощью электомегофонов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и задачи оповещ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ой задачей системы оповещения является обеспечение доведения сигналов  оповещения (команд, распоряжений) и экстренной информации д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селения, проживающего на территории населенных пунк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миссии по предупреждению и ликвидации чрезвычайных ситуаций и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готовленных сил и средств, предназначенных и выделяемых  (привлекаемых) для предупреждения и ликвидации ЧС на территории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игналы оповещ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Сигнал оповещения – это речевой сигнал оповещения «Внимание! Всем!» и информация о возможности  возникновения или возникновении чрезвычайных  ситуаций, в т.ч.  связанных с подтоплением, пожарами, являющийся командой для проведения определенных мероприятий насел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орядок оповещения и информирования руководящего состава, органов,  осуществляющих управление силами КЧС и П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Глава поселения или специально уполномоченный по делам ГО и ЧС после получения сведений, поступивших от ЕДДС-01, и доводит их до своего руководящего состава и ответственным за оповещение населения по проводным и  сотовым каналам, в случае отключения электроэнергии, в соответствии с карточками оповещения посыльны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При обнаружении чрезвычайной ситуации, стихийного бедствия, на территории  муниципального образования Глава поселения по данным разведки отдает распоряжение  о подаче соответствующего сигнала оповещения ответственным и докладывает об этом дежурному-диспетчеру на ЕДДС-01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орядок оповещения и информирования на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В целях обеспечения своевременного и надежного оповещения населения о возможности возникновения или возникновении чрезвычайных  ситуаций, в т.ч.  связанных с подтоплением, пожарами, установлен следующий порядок опове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Основным способом оповещения считается передача речевой информации с использованием мегаф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Для привлечения внимания населения производится предупредительный сигнал «Внимание всем!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 С получением сигнала «Внимание всем!» гражданам необходимо прекратить всякую деятельность, прослушать информацию и действовать в соответствии с указан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олучении информации о стихийном бедствии, пожаре, ЧС природного и техногенного характера указания могут носить следующее содерж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рать документы, ценные вещи, запас продуктов и прибыть на указанный руководителем пункт сбора, либо укрыться в подвалах и прочих укрыт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лефоны:</w:t>
      </w:r>
    </w:p>
    <w:p>
      <w:pPr>
        <w:pStyle w:val="Normal"/>
        <w:shd w:fill="FFFFFF" w:val="clear"/>
        <w:spacing w:lineRule="atLeast" w:line="315" w:before="0" w:after="0"/>
        <w:ind w:hanging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   Глава поселения – начальник штаба по ГО и ЧС Борисенко Е.Н.</w:t>
      </w:r>
    </w:p>
    <w:p>
      <w:pPr>
        <w:pStyle w:val="Normal"/>
        <w:shd w:fill="FFFFFF" w:val="clear"/>
        <w:spacing w:lineRule="atLeast" w:line="315" w:before="0" w:after="0"/>
        <w:ind w:hanging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. 4-47-13, 8-918-856-90-20.     </w:t>
      </w:r>
    </w:p>
    <w:p>
      <w:pPr>
        <w:pStyle w:val="Normal"/>
        <w:shd w:fill="FFFFFF" w:val="clear"/>
        <w:spacing w:lineRule="atLeast" w:line="315" w:before="0" w:after="0"/>
        <w:ind w:hanging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  Специально уполномоченный на решение задач в области защиты населения         и территорий от ЧС и ГО при администрации поселения Минько И.В. </w:t>
      </w:r>
    </w:p>
    <w:p>
      <w:pPr>
        <w:pStyle w:val="Normal"/>
        <w:shd w:fill="FFFFFF" w:val="clear"/>
        <w:spacing w:lineRule="atLeast" w:line="315" w:before="0" w:after="0"/>
        <w:ind w:hanging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.4-41-50(тел. 8-908-518-45-96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ДДС «112»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жарная часть «01» в г.Сальск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катериновская Амбулатория МУЗ ЦРБ г. Сальска тел.4-41-2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орный пункт полиции №12 Екатериновского сельского поселения тел.4-47-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рший участковый УПП майор Панасенко В.В. (тел.8-999-471-12-51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по ЖКХ Яковенко Д.А.(тел. 8-952-570-53-25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№ 71 от  31.07.2019г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Екатериновского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ШРУТЫ ДВИЖЕНИЯ</w:t>
      </w:r>
    </w:p>
    <w:p>
      <w:pPr>
        <w:pStyle w:val="Normal"/>
        <w:jc w:val="center"/>
        <w:rPr/>
      </w:pPr>
      <w:r>
        <w:rPr/>
        <w:t>Групп оповещения и технических средств для оповещения населения Екатерино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586"/>
        <w:gridCol w:w="2069"/>
        <w:gridCol w:w="13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маршру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движения оповещения населения и О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вижения посыльных (а/машины, пешком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осыльного, № телефон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человек оповеща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ршрут№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абли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ул.Железнодорожная, ул. Привокзальная, ул.Колхозн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днева Наталья Владимиров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2-601-34-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Светла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0-868-69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нко Светлана Евген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2-602-19-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ршрут №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абли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ул.Заводская, ул.Димитрова, ул.40 лет Победы, ул.Садовая, Администрац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ченко Лариса Иванов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0-134-67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янова Марина Евген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4-442-61-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ремок Наталья Александ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4-502-77-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ршр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аблие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ул.Восточн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Мир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абере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востройка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 Ирина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518-45-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шняя Свет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847-76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натол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09-83-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аршрут№4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катерино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вострой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уденн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во-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Ольга Владимиров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513-23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Юлия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0-138-84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Елена Александ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494-27-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аршрут№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катерино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иро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аснопартизанска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уняка Надежда Иван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190-97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Наталья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0-139-04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ка Марина Александровн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2-588-47-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аршрут№6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катерино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Корж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,Молодё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60лет ССС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Энгельс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Ирина Владимиров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493-69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нина Татьяна Геннадье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171-79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ько Юлия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4-501-76-4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Маршрут№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ый Маны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Центральн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,Восточная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еп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Запад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транспортом и 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Геннадий Ива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507-86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Ольга Дани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07-66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 Алла Иван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503-79-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Маршрут№ 8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аран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Дружб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, Совет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Пришко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жная (Четная сторон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еп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транспортом и 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ка Ирина Николае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0-126-82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бец Вера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0-867-58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бняк Наталья Викто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908-506-49-82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Маршрут№9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аран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Пролетар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,Набережная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дё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Наталья Леонид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185-35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Алла Васи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170-79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Елена Никола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2-560-10-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аршрут№10. с.Баран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Садов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,Южная (нечетная сторо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я Лидия Валенти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4-349-42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ёва Елена Александ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178-33-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0"/>
        </w:tabs>
        <w:ind w:left="270" w:hanging="63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41:00Z</dcterms:created>
  <dc:creator>Бухгалтер</dc:creator>
  <dc:description/>
  <cp:keywords/>
  <dc:language>en-US</dc:language>
  <cp:lastModifiedBy>Бухгалтер</cp:lastModifiedBy>
  <dcterms:modified xsi:type="dcterms:W3CDTF">2019-08-13T13:42:00Z</dcterms:modified>
  <cp:revision>3</cp:revision>
  <dc:subject/>
  <dc:title/>
</cp:coreProperties>
</file>