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.12.2018 г.                                                                                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катер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78"/>
      </w:tblGrid>
      <w:tr>
        <w:trPr>
          <w:trHeight w:val="1553" w:hRule="atLeast"/>
        </w:trPr>
        <w:tc>
          <w:tcPr>
            <w:tcW w:w="481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Об утверждении перечня первичных средств пожаротушения в местах общего пользования населенных пунктов муниципального образования </w:t>
            </w:r>
            <w:r>
              <w:rPr>
                <w:b/>
                <w:sz w:val="28"/>
                <w:szCs w:val="28"/>
              </w:rPr>
              <w:t xml:space="preserve">Екатериновского сельское поселение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 целях обеспечения пожарной безопасности, принятия мер по защите объектов и жилых домов граждан от пожаров на территории муниципального образования Екатериновское </w:t>
      </w:r>
      <w:r>
        <w:rPr>
          <w:sz w:val="28"/>
          <w:szCs w:val="28"/>
        </w:rPr>
        <w:t>сельское поселение в соответствии с Федеральными законами от 06.10.2003 года №131-ФЗ «Об общих принципах организации местного самоуправления в Российской Федерации», от 21.12.1994 № 69-ФЗ «О пожарной безопасности</w:t>
      </w:r>
      <w:r>
        <w:rPr>
          <w:sz w:val="28"/>
        </w:rPr>
        <w:t>», от 22.07.2008 № 123-ФЗ «Технический регламент о требованиях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первичных средств тушения пожаров и противопожарного инвентаря, рекомендованный для оснащения мест общего пользования населенных пунктов муниципального образования Екатеринов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организаций и учреждений независимо от форм собствен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вичные средства тушения пожаров и противопожарный инвентарь разместить на пожарных щитах с наружной стороны зданий и соору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беспечить доступность первичных средств пожаротушения и противопожарного инвентар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Первичные средства пожаротушения содержать в исправно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аспоряжение </w:t>
      </w:r>
      <w:r>
        <w:rPr>
          <w:sz w:val="28"/>
          <w:szCs w:val="28"/>
        </w:rPr>
        <w:t xml:space="preserve">разместить на официальном сайте муниципального образования Екатериновского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овского сельского поселения                                     Е.Н.Борисенко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л: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ециалист 2 категории по ЧС</w:t>
      </w:r>
    </w:p>
    <w:p>
      <w:pPr>
        <w:pStyle w:val="Normal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инько И.В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2" w:leader="none"/>
                <w:tab w:val="right" w:pos="10191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споряжением </w:t>
            </w:r>
            <w:r>
              <w:rPr>
                <w:color w:val="000000"/>
                <w:spacing w:val="4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12" w:leader="none"/>
                <w:tab w:val="right" w:pos="10191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Екатериновского сельское поселения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 29.12.2018г.  </w:t>
            </w:r>
            <w:r>
              <w:rPr>
                <w:color w:val="000000"/>
                <w:sz w:val="28"/>
                <w:szCs w:val="28"/>
              </w:rPr>
              <w:t>№ 9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рекомендованный для оснащения территории общего пользования населенных пунктов муниципального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Екатериновское </w:t>
      </w: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 (200 литров) или огнетушитель порошковый (ОП-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(10 лит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 объёмом 0,5; 1 или 3 кубических метра( в зависимости от размера стро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"/>
        <w:shd w:fill="auto" w:val="clear"/>
        <w:spacing w:lineRule="auto" w:line="240" w:before="120" w:after="0"/>
        <w:ind w:left="5068" w:right="10" w:hanging="0"/>
        <w:jc w:val="center"/>
        <w:rPr/>
      </w:pPr>
      <w:r>
        <w:rPr/>
      </w:r>
    </w:p>
    <w:p>
      <w:pPr>
        <w:pStyle w:val="2"/>
        <w:shd w:fill="auto" w:val="clear"/>
        <w:spacing w:lineRule="auto" w:line="240" w:before="120" w:after="0"/>
        <w:ind w:left="5068" w:right="10" w:hanging="0"/>
        <w:jc w:val="center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: Первичные средства пожаротушения размещать компактно в месте, доступном для использования в случае пожа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ециалист 2 категории по ЧС                                               И.В.М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  <w:ind w:hanging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4:00Z</dcterms:created>
  <dc:creator>Бухгалтер</dc:creator>
  <dc:description/>
  <cp:keywords/>
  <dc:language>en-US</dc:language>
  <cp:lastModifiedBy>Бухгалтер</cp:lastModifiedBy>
  <dcterms:modified xsi:type="dcterms:W3CDTF">2019-08-14T05:40:00Z</dcterms:modified>
  <cp:revision>6</cp:revision>
  <dc:subject/>
  <dc:title/>
</cp:coreProperties>
</file>