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21.02.2019г.                                                                                     № 15 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 и информирования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пр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икновении ЧС природного и техногенного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а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на основании Распоряжения администрации Екатериновского сельского поселения № __ от____.2019г «Об утверждении«Положения о системах оповещения гражданской обороны, порядке оповещения и информирования населения Екатериновского сельского поселения»  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инструкцию о порядке оповещения и информирования населения об угрозе возникновения или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 Назначить ответственных по оповещению населения (по согласованию) и определить маршруты согласно приложению № 1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споряжение обнародовать через информационные стенды и разместить на сайте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cs="Tahoma" w:ascii="Tahoma" w:hAnsi="Tahoma"/>
          <w:color w:val="304855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Е.Н. Борис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 специали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инько Ирина Викторов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cs="Tahoma" w:ascii="Tahoma" w:hAnsi="Tahoma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 xml:space="preserve">Глава Екатеринов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сельского поселения 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color w:val="304855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bCs/>
          <w:color w:val="304855"/>
          <w:sz w:val="21"/>
          <w:szCs w:val="21"/>
          <w:lang w:eastAsia="ru-RU"/>
        </w:rPr>
        <w:t>Е.Н.Борисенко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 И ИНФОРМИР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ВОЗНИКНОВЕНИИ ЧРЕЗВЫЧАЙНЫХ СИТУАЦИЙ ПРИРОДНОГО И ТЕХНОГЕННОГО ХАРАКТЕ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  определяет назначения и задачи, а также порядок организации системы оповещения  и информирования населения   об угрозе возникновении чрезвычайных ситуаций природного  и техногенного характера (далее – система оповещ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ы оповещения населения Екатериновского сельского поселения представляют  собой: стационарная электросирена С-40, электросирена ручн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00 и речевой сигнал с помощью электомегофон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 задачи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задачей системы оповещения является обеспечение доведения сигналов  оповещения (команд, распоряжений) и экстренной информации д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селения, проживающего на территории населенных пун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иссии по предупреждению и ликвидации чрезвычайных ситуаций 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ленных сил и средств, предназначенных и выделяемых  (привлекаемых) для предупреждения и ликвидации ЧС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игналы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игнал оповещения – это речевой сигнал оповещения «Внимание! Всем!» и информация о возможности  возникновения или возникновении чрезвычайных  ситуаций, в т.ч.  связанных с подтоплением, пожарами, являющийся командой для проведения определенных мероприятий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оповещения и информирования руководящего состава, органов,  осуществляющих управление силами КЧС и П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Глава поселения или специально уполномоченный по делам ГО и ЧС после получения сведений, поступивших от ЕДДС-01, и доводит их до своего руководящего состава и ответственным за оповещение населения по проводным и  сотовым каналам, в случае отключения электроэнергии, в соответствии с карточками оповещения посыльн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и обнаружении чрезвычайной ситуации, стихийного бедствия, на территории  муниципального образования Глава поселения по данным разведки отдает распоряжение  о подаче соответствующего сигнала оповещения ответственным и докладывает об этом дежурному-диспетчеру на ЕДДС-01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оповещения и информирования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 целях обеспечения своевременного и надежного оповещения населения о возможности возникновения или возникновении чрезвычайных  ситуаций, в т.ч.  связанных с подтоплением, пожарами, установлен следующий порядок опов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Основным способом оповещения считается передача речевой информации с использованием мегаф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Для привлечения внимания населения производится предупредительный сигнал «Внимание всем!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С получением сигнала «Внимание всем!» гражданам необходимо прекратить всякую деятельность, прослушать информацию и действовать в соответствии с указ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информации о стихийном бедствии, пожаре, ЧС природного и техногенного характера указания могут носить следующее содерж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рать документы, ценные вещи, запас продуктов и прибыть на указанный руководителем пункт сбора, либо укрыться в подвалах и прочих укры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ы: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Глава поселения – начальник штаба по ГО и ЧС Борисенко Е.Н.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 4-47-13, 8-918-856-90-20.     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 Специально уполномоченный на решение задач в области защиты населения         и территорий от ЧС и ГО при администрации поселения Минько И.В. 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4-41-50(тел. 8-908-518-45-96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ДС «112»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жарная часть «01» в г.Сальс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атериновская Амбулатория МУЗ ЦРБ г. Сальска тел.4-41-2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ный пункт полиции №12 Екатериновского сельского поселения тел.4-47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участковый УПП майор Панасенко В.В. (тел.8-999-471-12-5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о ЖКХ Проценко М.Г. (тел. 8-900-133-31-93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№ 15 от  21.02.2019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Ы ДВИЖЕНИЯ</w:t>
      </w:r>
    </w:p>
    <w:p>
      <w:pPr>
        <w:pStyle w:val="Normal"/>
        <w:jc w:val="center"/>
        <w:rPr/>
      </w:pPr>
      <w:r>
        <w:rPr/>
        <w:t>Групп оповещения и технических средств для оповещения населения Екатери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86"/>
        <w:gridCol w:w="2069"/>
        <w:gridCol w:w="1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 оповещения населения и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посыльных (а/машины, пешком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ыльного, № телефо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человек оповещ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ршрут№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Железнодорожная, ул. Привокзальная, ул.Колхоз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нева Наталья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01-34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Светла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8-69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нко Светлана Евген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02-19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шрут №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Заводская, ул.Димитрова, ул.40 лет Победы, ул.Садовая, 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ченко Лариса Иван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4-67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а Мари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442-61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мок Наталья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2-77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ршр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ул.Восто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Ми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 Ири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18-45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няя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47-7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9-83-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ршрут№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уд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-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Ольга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513-23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8-84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4-27-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ршрут№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партизанска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ва Ольга Алексее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1-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9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ка Марина Александро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88-47-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ршрут№6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орж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Ирина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3-69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ина Татьяна Геннад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1-7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ко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1-76-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ршрут№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Маны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Восточ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Геннади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7-8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Ольга Дан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7-6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 Алл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3-79-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аршрут№ 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Дружб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 Сове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При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 (Четная сторон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Максим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3-31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Вер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7-58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няк Наталья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8-506-49-8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ршрут№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ролета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Набереж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Наталья Леони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185-35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л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170-7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лена Никола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60-10-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аршрут№10. 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ад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Южная (нечетная стор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Юрий Василье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7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8-33-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0"/>
        </w:tabs>
        <w:ind w:left="27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7:00Z</dcterms:created>
  <dc:creator>Бухгалтер</dc:creator>
  <dc:description/>
  <cp:keywords/>
  <dc:language>en-US</dc:language>
  <cp:lastModifiedBy>Бухгалтер</cp:lastModifiedBy>
  <dcterms:modified xsi:type="dcterms:W3CDTF">2019-05-31T13:27:00Z</dcterms:modified>
  <cp:revision>2</cp:revision>
  <dc:subject/>
  <dc:title/>
</cp:coreProperties>
</file>