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е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8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б определении форм участия граждан                                                                  в обеспечении первичных мер пожарной безопасности,                                        в том числе в деятельности добровольной пожарной охраны                                на территории  Екатериновского сельского поселения»                                                                 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, распоряжаюсь:</w:t>
        <w:br/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согласно приложению №1. 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 момента подписания и подлежит размещению на информационных стендах Администрации Екатериновского сельского поселения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3. Контроль  выполнения настоящего постановления оставляю за собой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Е.Н.Бор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т: Специалист по ЧС Минько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04.05.2017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4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  <w:br/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5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 xml:space="preserve">I. Общие положения. 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муниципального образования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 в сфере обеспечения первичных мер пожарной безопасности.</w:t>
        <w:br/>
        <w:t>1.2. Основные понятия, используемые в настоящем Положении:</w:t>
        <w:br/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 xml:space="preserve">2)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тивопожарная пропаганда и обучение населения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 первичным мерам пожарной безопасности по месту жительства осуществляются через:</w:t>
        <w:br/>
        <w:t>1) тематические выставки, смотры, конференции, конкурсы;</w:t>
        <w:br/>
        <w:t>2) средства печати, выпуск специальной литературы и рекламной продукции, памяток, публикации в газетах и журналах;</w:t>
        <w:br/>
        <w:t>3) радио, телевидение, кинофильмы, телефонные линии;</w:t>
        <w:br/>
        <w:t>4) устную агитацию, доклады, лекции, беседы;</w:t>
        <w:br/>
        <w:t>5) средства наглядной агитации (плакаты, панно, иллюстрации, буклеты, альбомы, компьютерные технологии);</w:t>
        <w:br/>
        <w:t xml:space="preserve">6) работу с организациями, расположенными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, по пропаганде противопожарных знаний.</w:t>
        <w:br/>
        <w:t xml:space="preserve">2.2. Обучение детей в муниципальных дошкольных образовательных учреждениях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 </w:t>
        <w:br/>
        <w:t>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  <w:br/>
        <w:t>1) преподавания в общеобразовательных учреждениях предмета                   «Основы безопасности жизнедеятельности»;</w:t>
        <w:br/>
        <w:t>2) проведение тематических творческих конкурсов среди детей различных возрастных групп дошкольных образовательных учреждений;</w:t>
        <w:br/>
        <w:t>3) проведение спортивных мероприятий по пожарно-прикладному спорту среди учащихся общеобразовательных учреждений;</w:t>
        <w:br/>
        <w:t>4) организация тематических викторин;</w:t>
        <w:br/>
        <w:t>5) организация работы по обучению мерам пожарной безопасности в летних оздоровительных лагерях;</w:t>
        <w:br/>
        <w:t>6) создание дружин юных пожарных;</w:t>
        <w:br/>
        <w:t>7) оформление уголков пожарной безопасности в общеобразовательных учреждениях.</w:t>
        <w:br/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лномочия сельского муниципального образования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3.1. Глава Администрац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:</w:t>
        <w:br/>
        <w:t>1) утверждает порядок привлечения сил и средств подразделений пожарной охраны для тушения пожаров;</w:t>
        <w:br/>
        <w:t>2)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;</w:t>
        <w:br/>
        <w:t>3) принимает решение о создании, реорганизации и ликвидации муниципальной пожарной охраны;</w:t>
        <w:br/>
        <w:t>4) утверждает целевые программы, направленные на обеспечение первичных мер пожарной безопасности;</w:t>
        <w:br/>
        <w:t>5) определяет порядок привлечения граждан в качестве добровольных пожарных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:</w:t>
        <w:br/>
        <w:t>1) проводит противопожарную пропаганду и обучение населения первичным мерам пожарной безопасности;</w:t>
        <w:br/>
        <w:t>2)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  <w:br/>
        <w:t>3) формирует и размещает муниципальные заказы, связанные с обеспечением первичных мер пожарной безопасности;</w:t>
        <w:br/>
        <w:t>4) реализует комплекс мер пожарной безопасности на территории сельского поселения.</w:t>
      </w:r>
    </w:p>
    <w:p>
      <w:pPr>
        <w:pStyle w:val="Style15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Добровольная пожарная охрана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.</w:t>
        <w:br/>
      </w:r>
    </w:p>
    <w:p>
      <w:pPr>
        <w:pStyle w:val="Style15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br/>
        <w:t xml:space="preserve">5.1. Финансовое обеспечение мероприятий по участию граждан в обеспечении первичных мер пожарной безопасности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 является расходным обязательством администрац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5.2. За счет средств бюджета администрац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 осуществляются расходы, связанные с реализацией обеспечения участия граждан в обеспечении первичных мер пожарной безопасности в поселении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5.3. Финансовое обеспечение расходных обязательств по обеспечению участия граждан в обеспечении первичных мер пожарной безопасности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 осуществляется в пределах лимитов бюджетных обязательств и объемов финансирования, предусмотренных в бюджете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ЧС                                                                 И.В.М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9:00Z</dcterms:created>
  <dc:creator>admin</dc:creator>
  <dc:description/>
  <cp:keywords/>
  <dc:language>en-US</dc:language>
  <cp:lastModifiedBy>Бухгалтер</cp:lastModifiedBy>
  <cp:lastPrinted>2019-05-29T11:00:00Z</cp:lastPrinted>
  <dcterms:modified xsi:type="dcterms:W3CDTF">2019-05-29T11:00:00Z</dcterms:modified>
  <cp:revision>10</cp:revision>
  <dc:subject/>
  <dc:title/>
</cp:coreProperties>
</file>