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7.2019 г.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рах по предупреждению и тушению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, на объектах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упреждению гибели людей </w:t>
      </w:r>
    </w:p>
    <w:p>
      <w:pPr>
        <w:pStyle w:val="Normal"/>
        <w:rPr/>
      </w:pPr>
      <w:r>
        <w:rPr>
          <w:sz w:val="28"/>
          <w:szCs w:val="28"/>
        </w:rPr>
        <w:t>на территории Екатери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юсь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лан мероприятий по предупреждению и ликвидации пожаров и иных чрезвычайных ситуаций на территор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Распоряжение вступает в силу с момента подписания и подлежит размещению на информационных стендах и на официальном 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>4.  Контроль вы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>Екатериновского сельского поселения                                       Е.Н.Борисенк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16"/>
          <w:szCs w:val="16"/>
        </w:rPr>
        <w:t>Специалист 2 категории по ЧС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16"/>
          <w:szCs w:val="16"/>
        </w:rPr>
        <w:t>Минько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3.07.2019 г. № 67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пожаров и иных чрезвычайных ситуаций на территории </w:t>
      </w:r>
      <w:r>
        <w:rPr>
          <w:b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tbl>
      <w:tblPr>
        <w:tblW w:w="9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4283"/>
        <w:gridCol w:w="2024"/>
        <w:gridCol w:w="2574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ько И.В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период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  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СОШ №27 с.Екатериновка Губская М.П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БДОУ «Алёнушка» Инодворская И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СОШ №46 с.Бара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 Л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БДОУ «Одуванчик» Моисеенко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СОШ №86 с.Шаблиевка Черноусова Т.В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БДОУ «Гвоздика» Баранова Е.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ректор МБУК СР «СДК Екатериновского сельского поселения» Яковенко В.И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жители сел посел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катериновского сельского поселения, руководители сельхозпредприят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  для проезда пожарной техник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редприятия и учреждения всех форм собственности, жители посел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 2 категории по ЧС                                                  И.В.М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7.2018 г.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рах по предупреждению и тушению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, на объектах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упреждению гибели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катери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в целях повышения противопожарной безопасности населённых пунктов и объектов экономики на территории Екатериновского сельского поселения, Администрация Екатериновского сельского поселения,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руководителям предприятий, организаций, учреждений, независимо от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Обеспечить очистку территорий( ежегодно весна, осень), прилегающих к производственным зданиям, зданиям с круглосуточным и массовым пребыванием людей,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Освободить противопожарные разрывы и дороги между зданиями от складируемого оборудования, тары, несанкционированных стоянок автомобилей и гаражей.</w:t>
      </w:r>
    </w:p>
    <w:p>
      <w:pPr>
        <w:pStyle w:val="Normal"/>
        <w:jc w:val="both"/>
        <w:rPr/>
      </w:pPr>
      <w:r>
        <w:rPr>
          <w:sz w:val="28"/>
          <w:szCs w:val="28"/>
        </w:rPr>
        <w:t>1.3Обеспечить условия для беспрепятственного подъезда к водоисточникам противопожарной и аварийно- спаса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Обеспечить наличие и доступность первичных средств пожаротуш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Провести обследования и ремонт систем энергоснабжения и водоснабжения на территории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Создать вокруг населённых пунктов поселения пожароустойчивые зоны (минерализированные полосы) для защиты от ландшафтных пожаров шириной не менее 4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В полевых условиях хранение и заправку нефтепродуктами осуществлять на специальных площадках, очищенных от сухой травы. Горючего мусора и опаханных полос шириной не менее 4 метров, или на пахоте на расстоянии 100 м. от токов, стогов сена и соломы, хлебных массивов и не менее 560 м от ст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До начала уборки урожая со всеми задействованными в ней лицами продлить противопожарн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Вокруг убираемых полей создать минерализированные полосы и противопожарные разрывы не менее 6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Во время уборочной ко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 Не допускать сжигания стерни, пожнивных остатков и разведение костров на п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бнародованию на официальном сайте Администрации Екатериновского сельского поселения Са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вы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Е.Н.Борисенк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пециалист 2 категории по ЧС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ахметенко Н.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2:00Z</dcterms:created>
  <dc:creator>admin</dc:creator>
  <dc:description/>
  <cp:keywords/>
  <dc:language>en-US</dc:language>
  <cp:lastModifiedBy>Бухгалтер</cp:lastModifiedBy>
  <cp:lastPrinted>2019-05-28T10:54:00Z</cp:lastPrinted>
  <dcterms:modified xsi:type="dcterms:W3CDTF">2019-07-24T12:10:00Z</dcterms:modified>
  <cp:revision>16</cp:revision>
  <dc:subject/>
  <dc:title/>
</cp:coreProperties>
</file>