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tLeast" w:line="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tLeast" w:line="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1.05.2019г.                             с.Екатериновка                               № 55                                          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графика патрулирования межведомственной группы по контролю за выжиганием сухой травянистой растительности на территории Екатериновского сельского поселения на июнь 2019 года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авилами противопожарного режима в Российской Федерации, утверждёнными Постановлением Правительства Российской Федерации от 25 апреля 2012 года № 390, Федеральным законом от 06.10.2003 г. № 131-ФЗ «Об общих принципах организации местного самоуправления в Российской Федерации», Распоряжением Администрации Екатериновского сельского поселения от 17.04.2019 г. № 43 «Об  утверждении состава и порядка работы межведомственной группы по контролю за выжиганием сухой растительности на территории Екатериновского сельского поселения», для организации и осуществления мероприятий по предупреждению и ликвидации ландшафтных пожаров на территории Екатериновского сельского поселе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патрулирования межведомственной группы по контролю за выжиганием сухой травянистой растительности на территории Екатериновского сельского поселения на июнь 2019 года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ное  распоряжение 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Е.Н.Борисен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готовил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ько И.В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05.2019г №55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юнь 2019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атрулирования межведомственной группы  по контролю за выжиганием сухой растительности на территории Екатериновского сельского поселения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Бараники</w:t>
      </w:r>
    </w:p>
    <w:tbl>
      <w:tblPr>
        <w:tblW w:w="106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00"/>
        <w:gridCol w:w="180"/>
        <w:gridCol w:w="2160"/>
        <w:gridCol w:w="1980"/>
        <w:gridCol w:w="2179"/>
      </w:tblGrid>
      <w:tr>
        <w:trPr>
          <w:trHeight w:val="7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хода на дежурство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т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т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Л.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ич.В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>
          <w:trHeight w:val="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ец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</w:tr>
      <w:tr>
        <w:trPr>
          <w:trHeight w:val="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М 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това О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9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к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т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Л.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ич.В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М 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това О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ец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бутова О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ец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9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ич.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96"/>
        <w:gridCol w:w="2160"/>
        <w:gridCol w:w="1737"/>
        <w:gridCol w:w="2424"/>
      </w:tblGrid>
      <w:tr>
        <w:trPr>
          <w:trHeight w:val="9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хода на дежурство</w:t>
            </w:r>
          </w:p>
        </w:tc>
      </w:tr>
      <w:tr>
        <w:trPr>
          <w:trHeight w:val="6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цова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</w:tr>
      <w:tr>
        <w:trPr>
          <w:trHeight w:val="6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ец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</w:t>
            </w:r>
          </w:p>
        </w:tc>
      </w:tr>
      <w:tr>
        <w:trPr>
          <w:trHeight w:val="6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>
          <w:trHeight w:val="7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енко В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ец П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</w:tr>
      <w:tr>
        <w:trPr>
          <w:trHeight w:val="7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оян Т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9</w:t>
            </w:r>
          </w:p>
        </w:tc>
      </w:tr>
      <w:tr>
        <w:trPr>
          <w:trHeight w:val="6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</w:tr>
      <w:tr>
        <w:trPr>
          <w:trHeight w:val="6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</w:tr>
      <w:tr>
        <w:trPr>
          <w:trHeight w:val="68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цова Л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</w:tc>
      </w:tr>
      <w:tr>
        <w:trPr>
          <w:trHeight w:val="7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ец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ец П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</w:tr>
      <w:tr>
        <w:trPr>
          <w:trHeight w:val="7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И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</w:tr>
      <w:tr>
        <w:trPr>
          <w:trHeight w:val="7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ец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9</w:t>
            </w:r>
          </w:p>
        </w:tc>
      </w:tr>
      <w:tr>
        <w:trPr>
          <w:trHeight w:val="7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Новый Маныч</w:t>
      </w:r>
    </w:p>
    <w:tbl>
      <w:tblPr>
        <w:tblW w:w="102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65"/>
        <w:gridCol w:w="1988"/>
        <w:gridCol w:w="1800"/>
        <w:gridCol w:w="2009"/>
      </w:tblGrid>
      <w:tr>
        <w:trPr>
          <w:trHeight w:val="8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хода на дежурство</w:t>
            </w:r>
          </w:p>
        </w:tc>
      </w:tr>
      <w:tr>
        <w:trPr>
          <w:trHeight w:val="7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оян Т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цова Л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</w:tr>
      <w:tr>
        <w:trPr>
          <w:trHeight w:val="70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к Л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</w:t>
            </w:r>
          </w:p>
        </w:tc>
      </w:tr>
      <w:tr>
        <w:trPr>
          <w:trHeight w:val="6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к Л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>
          <w:trHeight w:val="6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ц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енко В.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9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к Л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к Л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</w:tr>
      <w:tr>
        <w:trPr>
          <w:trHeight w:val="6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к Л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</w:tc>
      </w:tr>
      <w:tr>
        <w:trPr>
          <w:trHeight w:val="6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енко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цова Л.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</w:tr>
      <w:tr>
        <w:trPr>
          <w:trHeight w:val="6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я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ько И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</w:tr>
      <w:tr>
        <w:trPr>
          <w:trHeight w:val="6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ик Л.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9</w:t>
            </w:r>
          </w:p>
        </w:tc>
      </w:tr>
      <w:tr>
        <w:trPr>
          <w:trHeight w:val="6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ам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оян Т.З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Шаблиевка</w:t>
      </w:r>
    </w:p>
    <w:tbl>
      <w:tblPr>
        <w:tblW w:w="104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05"/>
        <w:gridCol w:w="1989"/>
        <w:gridCol w:w="1620"/>
        <w:gridCol w:w="2369"/>
      </w:tblGrid>
      <w:tr>
        <w:trPr>
          <w:trHeight w:val="8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хода на дежурство</w:t>
            </w:r>
          </w:p>
        </w:tc>
      </w:tr>
      <w:tr>
        <w:trPr>
          <w:trHeight w:val="7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ич.В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</w:tr>
      <w:tr>
        <w:trPr>
          <w:trHeight w:val="7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ляев В.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9</w:t>
            </w:r>
          </w:p>
        </w:tc>
      </w:tr>
      <w:tr>
        <w:trPr>
          <w:trHeight w:val="63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ич.В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ченко Л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</w:tr>
      <w:tr>
        <w:trPr>
          <w:trHeight w:val="6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оян Т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9</w:t>
            </w:r>
          </w:p>
        </w:tc>
      </w:tr>
      <w:tr>
        <w:trPr>
          <w:trHeight w:val="6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оян Т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М.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</w:tr>
      <w:tr>
        <w:trPr>
          <w:trHeight w:val="6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.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9</w:t>
            </w:r>
          </w:p>
        </w:tc>
      </w:tr>
      <w:tr>
        <w:trPr>
          <w:trHeight w:val="6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оян Т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</w:tc>
      </w:tr>
      <w:tr>
        <w:trPr>
          <w:trHeight w:val="6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ец П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19</w:t>
            </w:r>
          </w:p>
        </w:tc>
      </w:tr>
      <w:tr>
        <w:trPr>
          <w:trHeight w:val="6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ич.В.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</w:tc>
      </w:tr>
      <w:tr>
        <w:trPr>
          <w:trHeight w:val="6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ец П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«Ш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51ОС 1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8:00Z</dcterms:created>
  <dc:creator>Бухгалтер</dc:creator>
  <dc:description/>
  <cp:keywords/>
  <dc:language>en-US</dc:language>
  <cp:lastModifiedBy>Бухгалтер</cp:lastModifiedBy>
  <cp:lastPrinted>2019-07-05T11:34:00Z</cp:lastPrinted>
  <dcterms:modified xsi:type="dcterms:W3CDTF">2019-07-23T13:49:00Z</dcterms:modified>
  <cp:revision>9</cp:revision>
  <dc:subject/>
  <dc:title/>
</cp:coreProperties>
</file>