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алого совета по межэтническим отношениям при Администрации Екатериновского сельского поселения.</w:t>
      </w:r>
    </w:p>
    <w:p>
      <w:pPr>
        <w:pStyle w:val="Normal"/>
        <w:ind w:left="-360" w:hanging="491"/>
        <w:jc w:val="center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5.02.2019                                 Здание администрации                             15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орисенко Е.Н. – глава Администрации Екатериновского сельского поселения, председатель малого совета.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малого совета по межэтническим отношениям при Администрации Екатериновского сельского посел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Секретарь Минько И.В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пециалист Администрации Екатерин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Рыбцова Л.Г. </w:t>
      </w:r>
      <w:r>
        <w:rPr>
          <w:sz w:val="28"/>
          <w:szCs w:val="28"/>
        </w:rPr>
        <w:t>– специалист по земельным отношениям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рноусова Т.В. – директор МБОУ СОШ № 86 с. Шаблие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ская М.П.- директор МБОУ СОШ № 27 с. Екатерино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овенко В.И. – директор СДК с. Екатерино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анасенко В.В.– УУП ОМВД по Сальскому район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каренко Л.И.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директор МБОУ СОШ № 46 с. Баран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иев И.Б.- представитель турецкого нар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ные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Инодворская И.Ю.</w:t>
      </w:r>
      <w:r>
        <w:rPr>
          <w:sz w:val="28"/>
          <w:szCs w:val="28"/>
        </w:rPr>
        <w:t xml:space="preserve"> – директор МБДОУ «Аленушка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Дубинина О.Н.- зав. ДСУ с.Екатериновка;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исеенко Е.А.- директор МБДОУ «Одуванчик»;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аранова Е.А.- директор МБДОУ «Гвоздика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каева С.В.- директор СДК с. Баран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О мониторинге исполнения решений Малого совета по межэтническим отношениям при администрации Екатериновского сельского поселе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кладчик Минько И.В.- специалист по ЧС Администрации Екатериновского сельского поселе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 обеспечении безопасности в период подготовки и проведения мероприятий, посвященных празднованию Дня Защитника Отечества, Международного Женского Дня с участием представителей разных национальностей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shd w:fill="FFFFFF" w:val="clear"/>
        </w:rPr>
        <w:t>Докладчик Е.Н.Борисенко – глава Администрации Екатериновского сельского поселения.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 мониторинге исполнения решений Малого совета по межэтническим отношениям при администрации Екатериновского сельского поселения»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Минько И.В.– секретарь, специалист Администрации Екатериновского сельского по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сообщила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стоянии межнациональных отношений сложившихся на территории Екатериновского сельского поселения и деятельности Малого совета по межэтническим отношениям при Администрации Екатериновского сельского поселения и принимаемых мер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проведенной работе Совета: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вовлечения молодежи в воинствующие исламские группировки, а также обучение несовершеннолетних религии вне рамок образовательной программы, проведение культовой религиозной деятельности не выявлен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ов с представителями некоренного населения на территории поселения не был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ой поселения постоянно ведется прием граждан, за истекший период обращений по межэтническим конфликтам не был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нарушения законодательства о равноправии граждан по национальному, религиозному, этническому признакам на территории поселения не выявлен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противодействию межэтнических конфликтов ведется в тесном контакте с представителями правоохранительных орган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1.Информацию Минько И.В. принять к сведению.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2.Секретарю малого совета по межэтническим отношениям (Минько И.В.) продолжить мониторинг исполнения решений малого совета по межэтническим отношениям при Администрации Екатериновского сельского поселения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рок исполнения: ежеквартально 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о 5 числа месяца следующего за отчетный период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3. Рекомендовать специалисту 2 категории по ЧС Администрации Екатериновского сельского поселения (Минько И.В.) провести инструктаж с членами Народной дружины, о порядке действий, при возникновении межэтнических конфликтов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«Об обеспечении безопасности в период подготовки и проведения мероприятий, посвященных празднованию Дня Защитника Отечества, Международного Женского Дня с участием представителей разных национальностей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Борисенко Евгения Николаевича – председатель, глава Администрации Екатериновского сельского поселения. Он сообщил о том, что для профилактики возникновения межэтнических конфликтов на территории поселка, на время проведения мероприятий посвященных Дню Защитника Отечества и 8 марта, привлечь к участию представителей других национальнос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2.1. Информацию  Борисенко Е.Н. принять к сведению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2.Рекомендовать специалисту по ЧС Администрации Екатериновского сельского поселения (Минько И.В.) составить график дежурства членов НД совместно с сотрудниками Администрации Екатериновского сельского поселения и УУП полиции Оверченко Д.А. и Панасенко В.В. на время проведения мероприятий посвященных Дню Защитника Отечества и 8 марта,  с привлечением представителей проживающих на территории поселка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1.02.2019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2.3. Рекомендовать специалисту 2 категории по ЧС Администрации Екатериновского сельского поселения (Минько И.В.) провести инструктаж с членами Народной дружины, о порядке действий, при возникновении межэтнических конфликтов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1.02.2019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лого совета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u w:val="single"/>
        </w:rPr>
      </w:pPr>
      <w:r>
        <w:rPr>
          <w:sz w:val="28"/>
          <w:szCs w:val="28"/>
        </w:rPr>
        <w:t>по межэтническим отношениям                                                Е.Н.Борисенко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/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Секретарь малого совета                                            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по межэтническим отношениям                                                И.В.Минько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тел. 4-41-50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Дежурств членов Народной дружины Екатериновского сельского поселения для охраны общественного порядка в школах при проведении праздничным мероприятий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2700"/>
        <w:gridCol w:w="1440"/>
      </w:tblGrid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ируемое мероприят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и время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за рейд от ОВД по Сальскому району (участковый уполномоченный)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Концертная программ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Концерт</w:t>
            </w:r>
            <w:r>
              <w:rPr>
                <w:b/>
                <w:sz w:val="28"/>
                <w:szCs w:val="28"/>
              </w:rPr>
              <w:t xml:space="preserve"> к «8 Марта», с.</w:t>
            </w:r>
            <w:r>
              <w:rPr>
                <w:rFonts w:eastAsia="Times New Roman"/>
              </w:rPr>
              <w:t>Екатери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.03.201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Яковенко В.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денец Н.П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инько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насенко В.В.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Концертная программа  </w:t>
            </w:r>
            <w:r>
              <w:rPr/>
              <w:t xml:space="preserve"> Концерт</w:t>
            </w:r>
            <w:r>
              <w:rPr>
                <w:b/>
                <w:sz w:val="28"/>
                <w:szCs w:val="28"/>
              </w:rPr>
              <w:t xml:space="preserve"> к «8 Марта», </w:t>
            </w:r>
            <w:r>
              <w:rPr>
                <w:rFonts w:eastAsia="Times New Roman"/>
              </w:rPr>
              <w:t xml:space="preserve"> с. Новый Маны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.03.20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рморез Л.А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денец Д.Н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дрик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ерченко Д.А.</w:t>
            </w:r>
          </w:p>
        </w:tc>
      </w:tr>
      <w:tr>
        <w:trPr>
          <w:trHeight w:val="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Концертная программ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Концерт</w:t>
            </w:r>
            <w:r>
              <w:rPr>
                <w:b/>
                <w:sz w:val="28"/>
                <w:szCs w:val="28"/>
              </w:rPr>
              <w:t xml:space="preserve"> к «8 Марта», </w:t>
            </w:r>
            <w:r>
              <w:rPr>
                <w:rFonts w:eastAsia="Times New Roman"/>
              </w:rPr>
              <w:t>с.Бара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.03.20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каева С.В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дрик Л.И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асильников В.А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асенко В.В.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катериновского сельского поселения                                   Минько И.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aps/>
          <w:color w:val="000000"/>
          <w:sz w:val="32"/>
          <w:szCs w:val="32"/>
        </w:rPr>
        <w:t>Информация о ходе исполн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000000"/>
          <w:sz w:val="28"/>
          <w:szCs w:val="28"/>
        </w:rPr>
        <w:t>Протокола № 1 от 15.02.2019заседания малого совета по межэтническим отношениям при Администрации Екатеринов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нкт 1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комендовать специалисту по ЧС Администрации Екатериновского сельского поселения (Минько И.В.) провести инструктаж с членами Народной дружины, о порядке действий, при возникновении межэтнических конфлик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ДЕЛАНО:</w:t>
      </w:r>
    </w:p>
    <w:p>
      <w:pPr>
        <w:pStyle w:val="Style17"/>
        <w:pBdr>
          <w:bottom w:val="single" w:sz="12" w:space="1" w:color="000000"/>
        </w:pBdr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по ЧС Администрации Екатериновского сельского поселения (Минько И.В.) 19.02.2018 г. проведен инструктаж с 20 членами Народной дружины, о порядке действий, при возникновении межэтнических конфлик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ГЛАСОВАЛ: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          Е.Н.Борисенк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8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Ю ПОДГОТОВИЛ:</w:t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>Специалист 2 категории по ЧС                                                       И.В.Минько  тел. 4-41-5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aps/>
          <w:color w:val="000000"/>
          <w:sz w:val="32"/>
          <w:szCs w:val="32"/>
        </w:rPr>
        <w:t>Информация о ходе исполн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000000"/>
          <w:sz w:val="28"/>
          <w:szCs w:val="28"/>
        </w:rPr>
        <w:t>Протокола № 1 от 15.02.2019 заседания малого совета по межэтническим отношениям при Администрации Екатеринов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нкт 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«Секретарю малого совета по межэтническим отношениям (Минько И.В.) продолжить мониторинг исполнения решений малого совета по межэтническим отношениям при Администрации Екатериновского сельского поселения».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ДЕЛАНО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малого совета по межэтническим отношениям, специалистом 2 категории по ЧС  Администрации Екатериновского сельского поселения Минько И.В.., постоянно ведется мониторинг исполнения решений малого совета по межэтническим отношениям при Администрации Екатериновского сельского поселения. Информация предоставлена в полном объеме в ср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ГЛАСОВАЛ: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u w:val="single"/>
        </w:rPr>
      </w:pPr>
      <w:r>
        <w:rPr>
          <w:sz w:val="28"/>
          <w:szCs w:val="28"/>
        </w:rPr>
        <w:t xml:space="preserve">Екатериновского сельского поселения                                        Е.Н.Борисенко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Ю ПОДГОТОВИЛ:</w:t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по ЧС                                                    И.В.Минько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тел. 4-41-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Информация о ходе исполнения</w:t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НА 20.02.201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000000"/>
          <w:sz w:val="28"/>
          <w:szCs w:val="28"/>
        </w:rPr>
        <w:t>Протокола № 1 от 15.02.2019 заседания малого совета по межэтническим отношениям при Администрации Екатеринов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нкт 2.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75" w:after="75"/>
        <w:ind w:firstLine="708"/>
        <w:jc w:val="both"/>
        <w:rPr/>
      </w:pPr>
      <w:r>
        <w:rPr>
          <w:sz w:val="28"/>
          <w:szCs w:val="28"/>
        </w:rPr>
        <w:t>«Рекомендовать специалисту по ЧС Администрации Екатериновского сельского поселения (Минько И.В.) составить график дежурства членов НД совместно с сотрудниками Администрации Екатериновского сельского поселения и УУП полиции Оверченко Д.А. и Панасенко В.В. на время проведения мероприятий посвященных Дню Защитника Отечества и 8 марта,  с привлечением представителей проживающих на территории поселк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ДЕЛАНО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по ЧС Администрации Екатериновского сельского поселения (Минько И.В.), составлен график дежурств членов НД совместно с сотрудниками Администрации Екатериновского сельского поселения и УУП ОМВД по Сальскому району Оверченко Д.А. и Панасенко В.В. на время проведения мероприятий посвященных Дню Защитника Отечества и 8 мар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влечением представителей проживающих на территории поселка.</w:t>
      </w:r>
    </w:p>
    <w:p>
      <w:pPr>
        <w:pStyle w:val="Style17"/>
        <w:pBdr>
          <w:bottom w:val="single" w:sz="12" w:space="1" w:color="000000"/>
        </w:pBdr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ункт 2.3</w:t>
      </w:r>
    </w:p>
    <w:p>
      <w:pPr>
        <w:pStyle w:val="Style17"/>
        <w:pBdr>
          <w:bottom w:val="single" w:sz="12" w:space="1" w:color="000000"/>
        </w:pBdr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комендовать специалисту 2 категории по ЧС Администрации Екатериновского сельского поселения (Минько И.В.) провести инструктаж с членами Народной дружины, о порядке действий, при возникновении межэтнических конфликтов».</w:t>
      </w:r>
    </w:p>
    <w:p>
      <w:pPr>
        <w:pStyle w:val="Style17"/>
        <w:pBdr>
          <w:bottom w:val="single" w:sz="12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ДЕЛАНО:</w:t>
      </w:r>
    </w:p>
    <w:p>
      <w:pPr>
        <w:pStyle w:val="Style17"/>
        <w:pBdr>
          <w:bottom w:val="single" w:sz="12" w:space="1" w:color="000000"/>
        </w:pBdr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по ЧС Администрации Екатериновского сельского поселения (Минько И.В.) 20.02.2018 г. проведен инструктаж с 20 членами Народной дружины, о порядке действий, при возникновении межэтнических конфликтов, на время проведения мероприятий посвященных Дню Защитника Отечества и 8 мар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ГЛАСОВАЛ: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u w:val="single"/>
        </w:rPr>
      </w:pPr>
      <w:r>
        <w:rPr>
          <w:sz w:val="28"/>
          <w:szCs w:val="28"/>
        </w:rPr>
        <w:t>Екатериновского сельского поселения                                         Е.Н. Борисенко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Ю ПОДГОТОВИЛ:</w:t>
      </w:r>
    </w:p>
    <w:p>
      <w:pPr>
        <w:pStyle w:val="Iauiue"/>
        <w:jc w:val="both"/>
        <w:rPr/>
      </w:pPr>
      <w:r>
        <w:rPr>
          <w:sz w:val="28"/>
          <w:szCs w:val="28"/>
        </w:rPr>
        <w:t>специалист 2 категории по ЧС                                                      И.В. Минько</w:t>
      </w:r>
      <w:r>
        <w:rPr/>
        <w:t xml:space="preserve">                                   </w:t>
      </w:r>
    </w:p>
    <w:p>
      <w:pPr>
        <w:pStyle w:val="Iauiue"/>
        <w:jc w:val="both"/>
        <w:rPr>
          <w:sz w:val="28"/>
          <w:szCs w:val="28"/>
        </w:rPr>
      </w:pPr>
      <w:r>
        <w:rPr/>
        <w:t xml:space="preserve">  </w:t>
      </w:r>
      <w:r>
        <w:rPr/>
        <w:t>тел. 4-41-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3:00Z</dcterms:created>
  <dc:creator>Бухгалтер</dc:creator>
  <dc:description/>
  <cp:keywords/>
  <dc:language>en-US</dc:language>
  <cp:lastModifiedBy>Бухгалтер</cp:lastModifiedBy>
  <cp:lastPrinted>2019-04-16T14:29:00Z</cp:lastPrinted>
  <dcterms:modified xsi:type="dcterms:W3CDTF">2019-04-16T11:29:00Z</dcterms:modified>
  <cp:revision>11</cp:revision>
  <dc:subject/>
  <dc:title/>
</cp:coreProperties>
</file>