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9 г.                             Здание администрации                            15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Е.Н.Борисенко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Секретарь Минько И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Петраченко Л.И. </w:t>
      </w:r>
      <w:r>
        <w:rPr>
          <w:sz w:val="28"/>
          <w:szCs w:val="28"/>
        </w:rPr>
        <w:t>– специалист по земельным отношениям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Черноусова Т.В. – директор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Яковенко В.И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насенко В.В. – УУП ОМВД по Сальскому район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Инодворская И.Ю.</w:t>
      </w:r>
      <w:r>
        <w:rPr>
          <w:sz w:val="28"/>
          <w:szCs w:val="28"/>
        </w:rPr>
        <w:t xml:space="preserve"> – директор МБДОУ «Аленуш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лиев И.Б. – представитель турецкого народа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исеенко Е.А.- директор МБДОУ «Одуванчик»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ранова Е.А.- директор МБДОУ «Гвозди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каева С.В.- директор СДК с. Бара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раздничных мероприятий  к 9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молодежи в традициях национальных культур народов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.Н.Борисенко – главу Администрации Екатериновского сельского посел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выступающего принять к свед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БОУ СОШ№ 86 Черноусовой Т.В. провести до 01.05. 2019 года молодёжный фестиваль «Дружба народов»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30.04.201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СДК с. Екатериновка Яковенко В.И. 9 мая организовать и провести совместно с национальными диаспорами мероприятия направленные на поддержание межнационального и межрелигиозного мира и согласия на территории Екатериновского сельского поселения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10.05.201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ректору СДК с. Екатериновка Яковенко В.И. разработать и реализовать план по реализации культурно-просветительных мероприятий, направленных на развитие межнациональных отношений в целях укрепления мира и согласия на территории поселения;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30.12.201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Е.Н.Борисенк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И.В. Минько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ел. 4-41-5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Информация о ходе исполн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а заседания малого совета по межэтническим отношениям при Администрации Екатериновского сельского поселения от 17.04.2019 №2</w:t>
      </w:r>
    </w:p>
    <w:p>
      <w:pPr>
        <w:pStyle w:val="Normal"/>
        <w:widowControl w:val="false"/>
        <w:tabs>
          <w:tab w:val="clear" w:pos="708"/>
          <w:tab w:val="center" w:pos="4967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bCs/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нкт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БОУ СОШ№86 Черноусова Т.В  провести фестиваль «Дружба народов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cxspmiddle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Что сделано: </w:t>
      </w:r>
    </w:p>
    <w:p>
      <w:pPr>
        <w:pStyle w:val="A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24 апреля по адресу: с. Шаблиевка, ул. Димитрова 44, организованно участие детей, подростков и взрослого населения в фестивале «Дружба народов», направленных на сохранения национальных традиций, формирование уважительного отношения к культурному национальному наследию разных народов;</w:t>
      </w:r>
    </w:p>
    <w:p>
      <w:pPr>
        <w:pStyle w:val="A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проделанной работе периодически размещается на информационных стендах Екатериновского сельского поселения.</w:t>
      </w:r>
    </w:p>
    <w:p>
      <w:pPr>
        <w:pStyle w:val="A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готавливаются памятки и листовки по профилактике и предотвращению межнациональных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БОУ СОШ№27 с.Екатериновка, МБОУ СОШ№86 с.Шаблиевка и в МБОУ СОШ№46 с.Бараники, конфликтов среди учащихся по национальным признакам не было, разрабатываются и реализуются планы по профилактике правонарушений несовершеннолетних, ведутся карточки наблюдений за поведением детей «группы риска».Проводятся индивидуальные беседы, классные часы, дни большой профилактики, заседания ОКДН проводят ежемесячно.</w:t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</w:rPr>
      </w:pPr>
      <w:r>
        <w:rPr>
          <w:sz w:val="28"/>
          <w:szCs w:val="28"/>
        </w:rPr>
        <w:t>Директор  школы                                                                   Черноусова Т.В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color w:val="000000"/>
          <w:sz w:val="48"/>
          <w:szCs w:val="48"/>
        </w:rPr>
      </w:pPr>
      <w:r>
        <w:rPr>
          <w:caps/>
          <w:color w:val="000000"/>
          <w:sz w:val="32"/>
          <w:szCs w:val="32"/>
        </w:rPr>
        <w:t>Информация о ходе испол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а заседания малого совета по межэтническим отношениям при Администрации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7.04.2019 №2</w:t>
      </w:r>
    </w:p>
    <w:p>
      <w:pPr>
        <w:pStyle w:val="Normal"/>
        <w:widowControl w:val="false"/>
        <w:tabs>
          <w:tab w:val="clear" w:pos="708"/>
          <w:tab w:val="center" w:pos="4967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bCs/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нкт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СДК с. Екатериновка Яковенко В.И.  9 мая организовать и провести совместно с национальными диаспорами мероприятия направленные на поддержание межнационального и межрелигиозного мира и согласия на территории Екатеринов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xspmiddle"/>
        <w:ind w:firstLine="708"/>
        <w:jc w:val="both"/>
        <w:rPr/>
      </w:pPr>
      <w:r>
        <w:rPr>
          <w:b/>
          <w:sz w:val="28"/>
          <w:szCs w:val="28"/>
        </w:rPr>
        <w:t>24 апреля</w:t>
      </w:r>
      <w:r>
        <w:rPr>
          <w:sz w:val="28"/>
          <w:szCs w:val="28"/>
        </w:rPr>
        <w:t xml:space="preserve"> в селе Шаблиевка, совместно с МБОУ СОШ № 86, организован и проведен с участием детей, подростков и взрослого населения пяти национальностей фестиваль «Дружба народов», направленный на сохранение национальных традиций, формирование уважительного отношения к культурному национальному наследию народов проживающих на территории Екатериновского сельского поселения. В мероприятии приняли участие около 1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мая</w:t>
      </w:r>
      <w:r>
        <w:rPr>
          <w:sz w:val="28"/>
          <w:szCs w:val="28"/>
        </w:rPr>
        <w:t xml:space="preserve"> в  населенных пунктах Екатериновского сельского поселения, проведены праздничные мероприятия посвященные Дню Победы в Великой Отечественной войне. В мероприятиях активное участие приняли граждане всех национальностей проживающих на территории поселения, в том числе члены </w:t>
      </w:r>
      <w:r>
        <w:rPr>
          <w:color w:val="000000"/>
          <w:sz w:val="28"/>
          <w:szCs w:val="28"/>
        </w:rPr>
        <w:t>малого совета по межэтническим отношениям при Администрации Екатериновского сельского поселения. Мероприятиями охвачено более 1,5 тыс. человек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</w:rPr>
      </w:pPr>
      <w:r>
        <w:rPr>
          <w:sz w:val="28"/>
          <w:szCs w:val="28"/>
        </w:rPr>
        <w:t>Директор  СДК                                                                          Яковенко В.И.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xspmiddle">
    <w:name w:val="acxspmiddle"/>
    <w:basedOn w:val="Normal"/>
    <w:qFormat/>
    <w:pPr>
      <w:spacing w:before="30" w:after="3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3:00Z</dcterms:created>
  <dc:creator>Бухгалтер</dc:creator>
  <dc:description/>
  <cp:keywords/>
  <dc:language>en-US</dc:language>
  <cp:lastModifiedBy>Бухгалтер</cp:lastModifiedBy>
  <cp:lastPrinted>2019-05-30T10:03:00Z</cp:lastPrinted>
  <dcterms:modified xsi:type="dcterms:W3CDTF">2019-05-30T07:04:00Z</dcterms:modified>
  <cp:revision>18</cp:revision>
  <dc:subject/>
  <dc:title>ПРОТОКОЛ  № 1</dc:title>
</cp:coreProperties>
</file>