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Заседания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ind w:left="-360" w:hanging="49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3.12.2017                                 Здание администрации                             15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А.С. Куценко – глава Администрации Екатериновского сельского поселения, председатель малого совета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Члены малого совета по межэтническим отношениям при Администрации Екатериновс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Секретарь Бахметенко Н.Е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пециалист Администрации Екатер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Афанасьева Ю.В. </w:t>
      </w:r>
      <w:r>
        <w:rPr>
          <w:sz w:val="28"/>
          <w:szCs w:val="28"/>
        </w:rPr>
        <w:t>– специалист по земельным отношениям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Черноусова Т.В. – директор МБОУ СОШ № 86 с. Шаблие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Яковенко В.И. – директор СДК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бока С.Н.– УУП ОМВД по Сальскому район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каренко Л.И.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директор МБОУ СОШ № 46 с. Баран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Инодворская И.Ю.</w:t>
      </w:r>
      <w:r>
        <w:rPr>
          <w:sz w:val="28"/>
          <w:szCs w:val="28"/>
        </w:rPr>
        <w:t xml:space="preserve"> – директор МБДОУ «Аленушка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лиев И.Б. – представитель турецкого народ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бинина О.Н.- зав. ДСУ с.Екатериновка;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оисеенко Е.А.- директор МБДОУ «Одуванчик»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ранова Е.А.- директор МБДОУ «Гвоздика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каева С.В.- директор СДК с. Бара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. Проведение итогов малого совета по межэтническим отношениям на территории Екатери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кладчик Бахметенко Н.Е.- специалист по ЧС Администрации Екатери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одготовка и проведение Новогодних и Рождественских праздников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 состоянии межнациональных, межконфессиональных отношений и общественно-политической обстановки на территории Екатериновского сельского поселения за  2 квартал  2017 год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ладчик А.С. Куценко – глава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70" w:leader="none"/>
        </w:tabs>
        <w:ind w:firstLine="180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 проведение итогов малого совета по межэтническим отношениям на территории Екатериновского сельского поселения.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Бахметенко Н.Е.– секретарь, специалист Администрации Екатериновского сельского поселения. Она сообщила что, согласно плану в 2017 года проведено 4 заседания Совета по межэтническим отношениям на территории Екатерин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проведенной работе Совета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вовлечения молодежи в воинствующие исламские группировки, а также обучение несовершеннолетних религии вне рамок образовательной программы, проведение культовой религиозной деятельности не выявлен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ой поселения постоянно ведется прием граждан, за истекший период обращений по межэтническим конфликтам не был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нарушения законодательства о равноправии граждан по национальному, религиозному, этническому признакам на территории поселения не выявлен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по противодействию межэтнических конфликтов ведется в тесном контакте с представителями правоохранительных орга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Бахметенко Н.Е.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Работу малого совета по межэтническим отношениям в 2017 году признать удовлетворительной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Секретарю (Бахметенко Н.Е.) продолжить мониторинг исполнения решений Совета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 исполнения: до 01.08.2018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Подготовка и проведение Новогодних и Рождественских праздников.»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Куце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й Сергеевич – представитель, глава Администрации Екатериновского сельского поселения. Он сообщил о том, что для профилактики возникновения межэтнических конфликтов на территории поселка во время празднования Новогодних и Рождественских праздников, а так же при составлении плана проведения Новогодних и Рождественских праздников привлечь к участию представителей</w:t>
        <w:tab/>
        <w:t xml:space="preserve"> других национально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 Куценко А.С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Рекомендовать специалисту по ЧС Администрации Екатериновского сельского поселения (Бахметенко Н.Е.) составить график дежурства членов НД совместно с сотрудниками Администрации Екатериновского сельского поселения и УУП полиции Линевым Н.И  и Панасенко В.В. на время проведения мероприятий посвященных Новогодним и Рождественским праздникам, с привлечением представителей проживающих на территории поселка.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6.12.2018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иректору МБУК СР «СДК Екатериновского сельского поселения» (Яковенко В.И.) составить план мероприятий при праздновании Новогодних и Рождественских праздников с привлечением к участию представителей других национальностей.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76" w:before="75" w:after="75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 третьему вопро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Утвердить план работы Совета по межэтническим отношениям на 2017 год».</w:t>
      </w:r>
    </w:p>
    <w:p>
      <w:pPr>
        <w:pStyle w:val="Normal"/>
        <w:tabs>
          <w:tab w:val="clear" w:pos="708"/>
          <w:tab w:val="left" w:pos="2570" w:leader="none"/>
        </w:tabs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Куценко Андрей Сергеевич – представитель Совета, глава Администрации Екатериновского сельского поселения. Он проинформировал о том, что для профилактики межэтнических конфликтов на территории поселения нужно продолжить работу малого совета по межэтническим отношениям, согласно новому плану проведения заседаний на 2018 год. </w:t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sz w:val="28"/>
          <w:szCs w:val="28"/>
        </w:rPr>
        <w:t>3.1. Информацию   Куценко А.С.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 план проведения заседания малого совета по межэтническим отношениям на территории Екатериновского сельского поселения на 2018 год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совета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по межэтническим отношениям                                                А.С. Куценко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совета                                           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                                                Бахметенко Н.Е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ел. 4-41-5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5:00Z</dcterms:created>
  <dc:creator>Бухгалтер</dc:creator>
  <dc:description/>
  <cp:keywords/>
  <dc:language>en-US</dc:language>
  <cp:lastModifiedBy>Admin</cp:lastModifiedBy>
  <dcterms:modified xsi:type="dcterms:W3CDTF">2018-01-25T12:12:00Z</dcterms:modified>
  <cp:revision>3</cp:revision>
  <dc:subject/>
  <dc:title/>
</cp:coreProperties>
</file>