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 № 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я малого совета по межэтническим отношениям при Администрации Екатериновского сельского поселения.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491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9.09.2017                                 Здание администрации                             15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Председатель А.С. Куценко – глава Администрации Екатериновского сельского поселения, председатель малого совета. 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>Члены малого совета по межэтническим отношениям при Администрации Екатериновского сельского поселени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 xml:space="preserve">Секретарь Бахметенко Н.Е.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специалист Администрации Екатериновского сельского поселения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 xml:space="preserve">Афанасьева Ю.В. </w:t>
      </w:r>
      <w:r>
        <w:rPr>
          <w:sz w:val="28"/>
          <w:szCs w:val="28"/>
        </w:rPr>
        <w:t>– специалист по земельным отношениям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Черноусова Т.В. – директор МБОУ СОШ № 86 с. Шаблиевка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убская М.П.- директор МБОУ СОШ № 27 с. Екатериновка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Яковенко В.И. – директор СДК с. Екатериновка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анасенко В.В. – УУП ОМВД по Сальскому район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лашенные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Инодворская И.Ю.</w:t>
      </w:r>
      <w:r>
        <w:rPr>
          <w:sz w:val="28"/>
          <w:szCs w:val="28"/>
        </w:rPr>
        <w:t xml:space="preserve"> – директор МБДОУ «Аленушка»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Алиев И.Б. – представитель турецкого народа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О  работе  с молодежью   по вопросам взаимодействия   с  представителями  национальной  диаспоры  в области  развития   толерантности, укрепления межнациональных  отношений, недопущения  распространения экстремистской  идеологии, идей национального  и  религиозного экстремизма    в молодежной  среде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 О  реализации  плана   мероприятий  по   профилактике  экстремизма   в  молодежной среде   на  территории  Екатерин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О состоянии межнациональных, межконфессиональных отношений и общественно-политической обстановки на территории Екатериновского сельского поселения за  2 квартал  2017 года.</w:t>
      </w:r>
    </w:p>
    <w:p>
      <w:pPr>
        <w:pStyle w:val="Normal"/>
        <w:tabs>
          <w:tab w:val="clear" w:pos="708"/>
          <w:tab w:val="left" w:pos="2570" w:leader="none"/>
        </w:tabs>
        <w:ind w:left="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570" w:leader="none"/>
        </w:tabs>
        <w:ind w:firstLine="180"/>
        <w:jc w:val="both"/>
        <w:rPr/>
      </w:pPr>
      <w:r>
        <w:rPr>
          <w:b/>
          <w:sz w:val="28"/>
          <w:szCs w:val="28"/>
        </w:rPr>
        <w:t>По первому вопросу: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>О  работе  с молодежью   по вопросам взаимодействия   с  представителями  национальной  диаспоры  в области  развития   толерантности, укрепления межнациональных  отношений, недопущения  распространения экстремистской  идеологии, идей национального  и  религиозного экстремизма    в молодежной  среде.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Яковенко В.И.  – директора  СР  «СДК  Екатериновского сельского  поселения», он   сообщил, что  в  силу специфики своей деятельности отрасль культуры носит первостепенную роль для возрождения и сохранения культурно-нравственных ценностей, укрепления духовного единства жителей поселка. Учреждение культуры Екатерин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принимает комплекс мер по профилактике межэтнических конфликтов и содействует национально-культурному  развитию народов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Екатериновское сельское поселение - многонациональный поселок, это ставит перед учреждением культуры важные задачи  по   ф</w:t>
      </w:r>
      <w:r>
        <w:rPr>
          <w:color w:val="000000"/>
          <w:sz w:val="28"/>
          <w:szCs w:val="28"/>
          <w:shd w:fill="FFFFFF" w:val="clear"/>
          <w:lang w:eastAsia="en-US"/>
        </w:rPr>
        <w:t>ормированию индивидуального и общественного сознания, активной жизненной позиции  и повышение грамотности населения в области обеспечения укрепления межэтнических и межкультурных отношений, укрепления толерантности.</w:t>
      </w:r>
    </w:p>
    <w:p>
      <w:pPr>
        <w:pStyle w:val="Normal"/>
        <w:shd w:fill="FFFFFF" w:val="clear"/>
        <w:spacing w:lineRule="auto" w:line="276" w:before="75" w:after="75"/>
        <w:jc w:val="both"/>
        <w:rPr/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>1.1.Информацию Яковенко В.И.  принять к сведению.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Директору СР  «СДК  Екатериновского сельского  поселения» (Яковенко В.И.), директору  с.Екатериновка МБОУ СОШ № 27 (Губская М.П.), директору  с.Шаблиевка МБОУ СОШ №86 (Черноусова Т.В.),  обратить   внимание  на подготовку  и проведение  мероприятий  для  молодежи  в значительной   степени направленные  на   воспитание   толерантного  сознания  и поведения  молодеж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рок исполнения: до 29.12.2017</w:t>
      </w:r>
    </w:p>
    <w:p>
      <w:pPr>
        <w:pStyle w:val="Normal"/>
        <w:shd w:fill="FFFFFF" w:val="clear"/>
        <w:spacing w:lineRule="auto" w:line="276" w:before="75" w:after="75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>1.3.Директору с.Екатериновка МБОУ СОШ № 27 (Губская М.П.), директору  с.Шаблиевка МБОУ СОШ №86 (Черноусова Т.В.),  провести  беседы  с учащимися  о профилактике  экстремизма.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рок исполнения: до 29.12.2017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По второму вопросу:</w:t>
      </w:r>
      <w:r>
        <w:rPr>
          <w:sz w:val="28"/>
          <w:szCs w:val="28"/>
        </w:rPr>
        <w:t xml:space="preserve"> «О  реализации  плана   мероприятий  по   профилактике  экстремизма   в  молодежной среде   на  территории  Екатериновского сельского поселения.»</w:t>
      </w:r>
    </w:p>
    <w:p>
      <w:pPr>
        <w:pStyle w:val="Normal"/>
        <w:tabs>
          <w:tab w:val="clear" w:pos="708"/>
          <w:tab w:val="left" w:pos="2570" w:leader="none"/>
        </w:tabs>
        <w:ind w:left="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Spacing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 xml:space="preserve">Яковенко В.И.  – директора  СР  «СДК  Екатериновского сельского  поселения» он  сообщил, что учреждение культуры Екатериновского сельского поселения проводи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ниторинг экстремистских  настроений в молодежной среде путем  проведения  анкетирования, культурно-массовых мероприятий, направленных на распространение и укрепление культуры мира, продвижение идеалов взаимопонимания терпимости, межнациональной солидар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же ведется работа в клубных формированиях, объединениях по интересам, творческих коллекти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анной работ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е: комплекс мероприятий для решения задач в области патриотического воспитания (проведение митингов, фестивалей, акц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уховно-нравственное: направленное на усвоение подрастающим поколением высших духовных ценностей, проведение мероприятий религиозной направл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льклорное: укрепление национальных связей; разработка комплекса мероприятий, учитывающих культурные потребности многонационального насел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>2.1. Информацию  Яковенко В.И.  принять к сведению, работу  в данном  направлении  продолжить.</w:t>
      </w:r>
    </w:p>
    <w:p>
      <w:pPr>
        <w:pStyle w:val="Normal"/>
        <w:shd w:fill="FFFFFF" w:val="clear"/>
        <w:spacing w:lineRule="auto" w:line="276" w:before="75" w:after="75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2. Директору с.Екатериновка МБОУ СОШ № 27 (Губская М.П.), директору  с.Шаблиевка МБОУ СОШ №86 (Черноусова Т.В.),  провести  беседы  с учащимися  о профилактики  экстремизма.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рок исполнения: до 29.12.2017</w:t>
      </w:r>
    </w:p>
    <w:p>
      <w:pPr>
        <w:pStyle w:val="Normal"/>
        <w:shd w:fill="FFFFFF" w:val="clear"/>
        <w:tabs>
          <w:tab w:val="clear" w:pos="708"/>
          <w:tab w:val="left" w:pos="7140" w:leader="none"/>
        </w:tabs>
        <w:spacing w:lineRule="auto" w:line="276" w:before="75" w:after="75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По третьему вопро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О состоянии межнациональных, межконфессиональных отношений и общественно-политической обстановки на территории Екатериновского сельского поселения за  2 квартал  2017 года.</w:t>
      </w:r>
    </w:p>
    <w:p>
      <w:pPr>
        <w:pStyle w:val="Normal"/>
        <w:tabs>
          <w:tab w:val="clear" w:pos="708"/>
          <w:tab w:val="left" w:pos="2570" w:leader="none"/>
        </w:tabs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В.В. Панасенко – УУП ОУУП ОМВД России по Сальскому району, проинформировал, что за  2 квартал  2017  года в целом межнациональные и межконфессиональные отношения в нашем поселении  стабильные, доброжелательные, бытовых конфликтов, происшествий, способных привести к столкновениям на национальной или религиозной почве отсутствовали</w:t>
      </w:r>
      <w:r>
        <w:rPr>
          <w:sz w:val="28"/>
          <w:szCs w:val="28"/>
          <w:shd w:fill="FFFFFF" w:val="clear"/>
        </w:rPr>
        <w:t>. В целях усиления мер по обеспечению правопорядка и безопасности, сотрудниками полиции и членами народной дружины, работниками Администрации проводится профилактическая работа с молодежью.</w:t>
      </w:r>
      <w:r>
        <w:rPr>
          <w:sz w:val="28"/>
          <w:szCs w:val="28"/>
        </w:rPr>
        <w:t xml:space="preserve">  Существующая  система работы с населением в значительной степени направлена на воспитание толерантного сознания и поведения молодежи. </w:t>
      </w:r>
    </w:p>
    <w:p>
      <w:pPr>
        <w:pStyle w:val="Normal"/>
        <w:shd w:fill="FFFFFF" w:val="clear"/>
        <w:spacing w:lineRule="auto" w:line="276" w:before="75" w:after="75"/>
        <w:jc w:val="both"/>
        <w:rPr/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76" w:before="75" w:after="75"/>
        <w:jc w:val="both"/>
        <w:rPr/>
      </w:pPr>
      <w:r>
        <w:rPr>
          <w:sz w:val="28"/>
          <w:szCs w:val="28"/>
        </w:rPr>
        <w:t>3.1. Информацию   В.В. Панасенко  принять к сведению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 xml:space="preserve">Председатель малого совета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u w:val="single"/>
        </w:rPr>
      </w:pPr>
      <w:r>
        <w:rPr>
          <w:sz w:val="28"/>
          <w:szCs w:val="28"/>
        </w:rPr>
        <w:t>по межэтническим отношениям                                                      А.С. Куценко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bCs/>
          <w:color w:val="000000"/>
          <w:sz w:val="28"/>
          <w:szCs w:val="28"/>
          <w:u w:val="single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 xml:space="preserve">Секретарь малого совета                                            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>по межэтническим отношениям                                                Бахметенко Н.Е.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тел. 4-41-50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800" w:right="92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23:00Z</dcterms:created>
  <dc:creator>Бухгалтер</dc:creator>
  <dc:description/>
  <cp:keywords/>
  <dc:language>en-US</dc:language>
  <cp:lastModifiedBy>Бухгалтер</cp:lastModifiedBy>
  <cp:lastPrinted>2018-01-15T10:20:00Z</cp:lastPrinted>
  <dcterms:modified xsi:type="dcterms:W3CDTF">2018-01-15T07:22:00Z</dcterms:modified>
  <cp:revision>9</cp:revision>
  <dc:subject/>
  <dc:title>ПРОТОКОЛ  № 1</dc:title>
</cp:coreProperties>
</file>