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    № 3</w:t>
      </w:r>
    </w:p>
    <w:p>
      <w:pPr>
        <w:pStyle w:val="Normal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7.2016г.          Здание администрации Екатериновского  поселения         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овал:</w:t>
      </w:r>
    </w:p>
    <w:p>
      <w:pPr>
        <w:pStyle w:val="Normal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А.С.Куценко  – глава Екатериновского сельского поселения, председатель малого совета.                    </w:t>
      </w:r>
    </w:p>
    <w:p>
      <w:pPr>
        <w:pStyle w:val="Normal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  </w:t>
      </w:r>
      <w:r>
        <w:rPr>
          <w:sz w:val="28"/>
          <w:szCs w:val="28"/>
        </w:rPr>
        <w:t>Ч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совета по межэтническим отношениям пр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А.В.Хворост   специалист  администрации Екатериновского сельского поселения– секретарь совета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зем. отношениям – Афанасьева Юлия Викторовна 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турецкой диаспоры – Алиев Икрам Биналиевич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 ветеранов – Зарудняя Нина Николаевна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 Собрания депутатов Екатериновского сельского поселения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шников   Юрий Викторович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ВД РО УУП ОУУП и ПДН ОМД России по Сальскому району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бока Сергей Николаевич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БОУ СОШ № 46 с.Бараники Макар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МБОУ СОШ № 27 с.Екатериновка Губская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МБОУ СОШ № 86 с.Шаблиевка Черноусова Т.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в.Шаблиевским  ФАП- С.В.Зи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в. ДСУ с.Екатериновка- О.Н.Ду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МДОУ «Одуванчик» Моисе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БДОУ «Аленушка» Инодворская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БДОУ «Гвоздика» Бара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СДК с.Екатериновка Яковенко В.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иректор СДК с.Бараники Репа Е.П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иректор Екатериновской  поселенческой библиотеки – Митина Е.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чет главы Екатериновского сельского поселения о состоянии межнациональных отношений, сложившихся на  территории Екатериновского  сельского поселения, о соблюдении жителями общепринятых норм поведения, недопущению  проявлений религиозной розни.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Екатериновского сельского поселения – А.С.Куценк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 xml:space="preserve">   2.Отчет МБОУ СОШ №27 о работе по толерантному развитию детей   «Формирование навыков толерантного отношения к окружающи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директор МБОУ  СОШ № 27 с.Екатериновка- Губская 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первому вопросу: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оянии межнациональных отношений, сложившихся на  территории Екатериновского  сельского поселения, о соблюдении жителями общепринятых норм поведения, недопущению  проявлений религиозной розн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Екатериновского сельского поселения –А.С.Куценко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катериновского сельского поселения проживает 4507 человек, в том числе граждане  некоренных национальностей, это – армяне-1 человек-0,02%,удины-44 человека-1%,езиды-85 человек-1,9%, цыгане-17 человек-0,4%, чеченцы-3человека-0,07%, дагестанцы-53 человека-1,2%, турки-месхетинцы -619 человек-13,7%,азербайджанцы-1 человек-0,02 %, калмыки-1 человек-0,02%, корейцы-1 человек-0.02%, узбеки-8 человек-0,18%, всего 11 национальностей. Все национальности, живут одной дружной семьей, без конфликтов, поддерживая дружеские, соседские 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щиты прав и интересов всех групп населения, независимо от национальности и вероисповедания, создания условий мирного сосуществования граждан на территории Екатериновского сельского поселения, совместного решения межнациональных вопросов, создан « малый Совет  по межэтническим отношениям при администрации Екатериновского сельского поселения», который  включает в себя представителей разных диаспор, проживающих на территории поселения. Разработано и утверждено « Положение о малом Совете по межэтническим отношениям при администрации Екатери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задач его работы является содействие укреплению межнационального согласия, взаимопонимания, мира и толерантности на территории Екатерин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графику 1 раз в квартал согласно плана. На территории поселения проведены следующие мероприятия по гармонизации межэтнически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текущий  период 2016 года  проведены 3 заседания малого Совета по межэтническим отношениям при Администрации Екатериновского сельского поселения,  на  которых рассматриваются вопросы мирного сосуществования всех национальностей, воспитательные и пропагандистские меры, направленные на предупреждение экстремистской деятельности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одится постоянный мониторинг состояния межэтнических отношений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На сходах граждан, проведенных в 1 полугодии 2016 года   рассматривался вопрос межэтнической толерантности и противодействия экстремизму 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октября  2013 года    Администрацией Екатериновского  сельского поселения  принята муниципальная программа «Обеспечение общественного порядка  и противодействие преступности». Данная 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расположены три  общеобразовательных учреждения. В   них обучается 466 школьников, из них 132- учащиеся некоренных национальностей-28,3 % от всех обучающихс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СОШ  №86 с Шаблиевка -146 учащихся, из них учащихся  некоренной национальности- 96 человек- 66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7 с.Екатериновка -197 учащихся , из них учащихся некоренных национальностей  -35 человек– 17,7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46 с.Бараники -123 учащихся ,из них- некоренных национальностей  5 человек- 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 дошкольных учреждениях, расположенных на территории поселения воспитываются 218 человек, их них- некоренной национальности-67человек- 30,7 % от всех воспитан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 в МБДОУ«Гвоздика»  с.Шаблиевка - 84 человека -из них некоренной национальности- 47 человек-5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МБДОУ «Аленушка» с.Екатериновка- 92  человека -из них некоренной национальности- 18человек-19, 5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«Одуванчик»  с.Бараники -42 человека -из них некоренной национальности- 2 человека - 4,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ов на межнациональной почве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 с учащимися проводятся беседы « Толерантность и дети в 21 веке», на родительских собраниях  и классных часах проводятся беседы о недопущении проявлений межнациональной розни, бытовых конфликтов , переходящих в межнациональный конфликт, недопущению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недопущения конфликтов на национальной почве, проводится профилактическая работа с детьми и молодежью всех народов проживающих на территории поселения. В частности: в библиотеке села организованы тематические полки «Воспитание толерантности», «Толерантность и международное право», «Дипломатия толерантности», «Нет терроризму», посвященные гармонизации  межэтнических отношений, проводился цикл бесед» Сальск - наш общий дом»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выпускника МБОУ СОШ № 86 с.Шаблиевка Шамоян Мираби Сулеймановича организована многонациональная  футбольная команда « Формоза»,в которой участвуют  жители разных возрастных групп села  и « Формоза-1» , где  принимают участие учащиеся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в 2016 году не выявлено партий, молодёжных организаций, религиозных объединений и неформальных группировок экстремист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овыми инспекторами ОМВД совместно с дружинниками НД и работниками администрации проводятся обследования объектов социальной сферы в целях соблюдения мероприятий анти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в вовлечения молодёжи в воинствующие исламские группировки, а также  обучения несовершеннолетних религии вне рамок образовательной программы, проведения культовой религиозной деятельности не выявлено. Несовершеннолетних лиц, демонстрирующих фашистскую атрибутику и символику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в распространения аудио-, видео- материалов и  литературы экстремистской и националистической направленности на территории поселения не выявлено. Конфликтов на национальной почве на территории поселения не зарегистрировано. При помощи координационной деятельности Администрации Екатериновского  сельского поселения и силовых структур социальная и общественно-политическая обстановка находится под постоянным контр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экстремизму ведется в тесном контакте с представителям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Екатериновского сельского поселения, о принятых мерах по гармонизации межэтнических отношений на территории поселения  –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Екатериновского сельского поселения Куценко А.С. ежемесячно при проведении сходов граждан, рассматривать вопросы профилактики межнациональных и межэтнических конфликтов. Срок :до 30.12.2016 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ЧС Хворост А.В., обновить на официальном сайте и информационных стендах на территории поселения информацию о профилактике экстремизма. Срок : 1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Отчет МБОУ СОШ №27 о работе толерантного развития детей «Формирование навыков толерантного отношения к окружающи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директор МБОУ  СОШ № 27с.Екатериновка- Губская 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, директор МБОУ СОШ №27с.Екатериновка  Губская М.П. с отчетом по МБОУ СОШ № 27 о работе толерантного развития детей «Формирование навыков толерантного отношения к окружающим». За учебный 2015-2016 годы было проведено 5 бесед на тему толерантного развития, проводились классные часы раз в квартал на тему «Все мы разные, но все мы заслуживаем счастья». В целях профилактики экстремистской деятельности молодежи, МБОУ СОШ №27 в пределах своей компетенции осуществляет профилактические, воспитательные и пропагандистские меры, направленные на предупреждение экстремистской деятельности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, направленная на развитие воспитательной и просветительской работы с детьми и молодежью о принципах поведения веротерпимости и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ониторинги: анкетирования, тестирование «Направленность личности», «Уровень толерантности», «Толерантная личность», «Умеете ли Вы слушать?», «Конфликтная ли Вы личнос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работу МБОУ СОШ№ 27 с.Екатериновка–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СОШ № 27 Губской М.П. и директору Екатериновского СДК  Яковенко В.И. –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овести мероприятия посвященные «Дню солидарности  в борьбе с терроризмом» Срок: 1.10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планировать и провести мероприятия посвященные «Международному Дню Толерантности» Срок : 19.11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малого 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межэтническим отношениям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.С.Куц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                                                               А.В.Хворо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Бухгалтер</dc:creator>
  <dc:description/>
  <cp:keywords/>
  <dc:language>en-US</dc:language>
  <cp:lastModifiedBy>Бухгалтер</cp:lastModifiedBy>
  <cp:lastPrinted>2016-08-23T08:28:00Z</cp:lastPrinted>
  <dcterms:modified xsi:type="dcterms:W3CDTF">2016-09-27T08:01:00Z</dcterms:modified>
  <cp:revision>19</cp:revision>
  <dc:subject/>
  <dc:title/>
</cp:coreProperties>
</file>