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Р О Т О К О Л    № 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Екатери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 .04.2016</w:t>
      </w:r>
      <w:r>
        <w:rPr>
          <w:sz w:val="28"/>
          <w:szCs w:val="28"/>
        </w:rPr>
        <w:t xml:space="preserve">  года                                                          с.Екатер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Нейжмак Е.Г.-  глава Екатерин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ская М.П. -директор МБОУ СОШ № 27 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бока С.Н.-  участковый уполномоченный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ова С.Н –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рик Л.В.   - специалист 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дворская И.Ю. – заведующая д\с. «Ален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дов М.С. представитель турецкой диасп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ев И.Б.  преподаватель МБОУ СОШ № 8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kern w:val="2"/>
          <w:sz w:val="28"/>
          <w:szCs w:val="28"/>
        </w:rPr>
        <w:t>1. Проведение праздничных мероприятий 1, 9 м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Воспитание  молодежи в традициях национальных культур народов проживающих на территории 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 xml:space="preserve">Нейжмак Е.Г. – главу Екатери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ервому вопросу:  </w:t>
      </w:r>
    </w:p>
    <w:p>
      <w:pPr>
        <w:pStyle w:val="Normal"/>
        <w:rPr/>
      </w:pPr>
      <w:r>
        <w:rPr>
          <w:sz w:val="28"/>
          <w:szCs w:val="28"/>
        </w:rPr>
        <w:t>16 апреля в МБОУ СОШ № 27 провести фестиваль «Дружба нар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К с.Екатериновка 1 мая провести мероприятие  посвященное  дружбе народов  с участием работников учреждений и предприятий, находящимися на территории поселения  «Праздник цветов», провести тематическую дискотеку «Наша дружб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роки исполнения: 30.04.2015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аботниками учреждения образования  и культуры провести работу по реализации культурно-просветительских мероприятий, направленных на развитие толерантности, межнациональных отношений  в целях укрепления мира и согласия на территории поселения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роки исполнения: постоя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Нейжмак Е.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ь                                                                     Бедрик Л.В.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0:00Z</dcterms:created>
  <dc:creator>Бухгалтер</dc:creator>
  <dc:description/>
  <cp:keywords/>
  <dc:language>en-US</dc:language>
  <cp:lastModifiedBy>Бухгалтер</cp:lastModifiedBy>
  <dcterms:modified xsi:type="dcterms:W3CDTF">2016-09-27T08:00:00Z</dcterms:modified>
  <cp:revision>2</cp:revision>
  <dc:subject/>
  <dc:title/>
</cp:coreProperties>
</file>