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Р О Т О К О Л    № 1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межнациональным  отношениям на территории  Екатери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.03.2016  года                                                          с.Екатер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 xml:space="preserve"> Нейжмак Е.Г.-  глава Екатерин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ская М.П. -директор МБОУ СОШ № 27 с.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ка С.Н.-  участковый уполномоченный пол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ова С.Н – 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рик Л.В.   - специалист 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дворская И.Ю. – заведующая д\с. «Ален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едов М.С. представитель турецкой диас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ев И.Б.  преподаватель МБОУ СОШ № 86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ояние межнациональных отношений сложившихся на территории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ка плана Культурно-просветительских мероприятий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йжмак Е.Г. – главу 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0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должить 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социальной  стабильностью, в том числе межконфессиональными и межэтническим отношениями в поселках, с предоставлением ежемесячной отчетной информации в отдел по борьбе с экстремизмом и терроризмом, взаимодействию с политическими партиями, общественными организациями, национальными диаспорами; </w:t>
      </w:r>
    </w:p>
    <w:p>
      <w:pPr>
        <w:pStyle w:val="Normal"/>
        <w:ind w:firstLine="60"/>
        <w:jc w:val="both"/>
        <w:rPr/>
      </w:pPr>
      <w:r>
        <w:rPr>
          <w:sz w:val="28"/>
          <w:szCs w:val="28"/>
        </w:rPr>
        <w:t xml:space="preserve">На сходах граждан обсуждать  вопросы с населением о межнациональных отношениях, распространять памятки и листовки по профилактике межнациональных отношений, на информационных стендах размещать информацию по пропаганде усиления бдительности населения по недопущению распространения идеологии терроризма.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 исполнения: постоянно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овместно с работниками культуры разработать план Культурно-просветительских мероприятий на 2016 год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Срок исполнения: до 29.02.2016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Нейжмак Е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                                                                    Бедрик Л.В..                                                      </w:t>
      </w: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9:00Z</dcterms:created>
  <dc:creator>Бухгалтер</dc:creator>
  <dc:description/>
  <cp:keywords/>
  <dc:language>en-US</dc:language>
  <cp:lastModifiedBy>Бухгалтер</cp:lastModifiedBy>
  <dcterms:modified xsi:type="dcterms:W3CDTF">2016-09-27T07:59:00Z</dcterms:modified>
  <cp:revision>2</cp:revision>
  <dc:subject/>
  <dc:title/>
</cp:coreProperties>
</file>