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5.06.2019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орисенко Е.Н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жителями поселения по вопросам противодействия экстремистской и террористической деятельности с использованием листовок, брошюр, а так же обучение населения действиям при тера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енко Е.Н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Борисенко Е.Н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Минько И.Н.  на сходах граждан рассмотреть вопросы противодействия экстремистской, террористск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исполнения: до 02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МБОУ СОШ № 27, МБОУ СОШ № 86, МБОУ СОШ № 46  запланировать проведение мероприятий, посвященных «Дню солидарности в борьбе с терроризм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5.09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Борис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Минь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19-10-29T11:16:00Z</cp:lastPrinted>
  <dcterms:modified xsi:type="dcterms:W3CDTF">2020-03-20T11:38:00Z</dcterms:modified>
  <cp:revision>15</cp:revision>
  <dc:subject/>
  <dc:title/>
</cp:coreProperties>
</file>