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5.04.2019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орисенко Е.Н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дворская И.Ю. – заведующая МБ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заведующая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айских праз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енко Е.Н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Борисенко Е.Н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УП ОМВД по Сальскому району Панасенко В.В.– для обеспечения безопасности в период подготовки и проведения праздничных мероприятий Майских праздников, предупреждения и пресечения террористических и экстремических  проявлений необходима в местах массового пребывания людей (СДК «Екатериновского сельского поселения», памятники погибшим односельчанам, Братские могилы, МБОУ СОШ № 27), организовать обследования мест проведения праздничных мероприятий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: до 29.05.2019 г. 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Минько И.В. уведомить начальника отдела МВД России по Сальскому району полковника полиции о запланированных мероприятия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: до 29.05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«СДК Екатериновского сельского поселения» Яковенко В.И. и директору МБОУ СОШ № 27 Губской М.П.провести инструктажи с персонал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9.04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Меденец Н.П.- представителю народной дружины обеспечить дежурство народных дружин в предпраздничные и 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1-9 ма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инько И.В. совместно со специалистами Администрации Екатериновского сельского поселения, с целью недопущения актов вандализма организовать с 1 мая по 12 мая 2019 г. охрану силами народных дружин памятника погибшим воинам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1-12 ма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орис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Минь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19-11-18T09:45:00Z</cp:lastPrinted>
  <dcterms:modified xsi:type="dcterms:W3CDTF">2020-03-20T11:38:00Z</dcterms:modified>
  <cp:revision>15</cp:revision>
  <dc:subject/>
  <dc:title/>
</cp:coreProperties>
</file>