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both"/>
        <w:rPr/>
      </w:pPr>
      <w:r>
        <w:rPr/>
        <w:t>Заседание антитеррористической рабочей группы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2.02.2019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орисенко Е.Н. 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дворская И.Ю. – заведующая МБДОУ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ина О.Н. – заведующая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енец Н.П. – член НД Екатериновского с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методических рекомендаций и памяток по профилактическим мерам антитеррористического характера, а так же действиям при возникновении чрезвычайных ситуаций. Оформление стендов по проблеме противодействия экстремистской и террорист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ора информации о прибывающих в сельское поселение беженцам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енко Е.Н..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Информацию Борисенко Е.Н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пециалисту Администрации Екатериновского сельского поселения Минько И.В.  на проведении сходов граждан  проводить распространение памяток, листовок по профилактике терроризма. На стендах разместить информацию  по противодействии экстремизму, террориз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енко Е.Н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главу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Информацию Е.Н. Борисенко при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ециалисту  по ЧС Администрации Екатериновского сельского поселения совместно с  УУП ОМВД России по Сальскому району осуществлять сбор информации о прибывающих в сельское поселение беженцам и вынужденных переселенц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ей проверкой их на причастность к террористическим и экстремистским организациям, незаконным вооруженным формир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Борис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Минь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3:00Z</dcterms:created>
  <dc:creator>Бухгалтер</dc:creator>
  <dc:description/>
  <cp:keywords/>
  <dc:language>en-US</dc:language>
  <cp:lastModifiedBy>Бухгалтер</cp:lastModifiedBy>
  <cp:lastPrinted>2019-11-27T10:43:00Z</cp:lastPrinted>
  <dcterms:modified xsi:type="dcterms:W3CDTF">2020-03-20T11:37:00Z</dcterms:modified>
  <cp:revision>13</cp:revision>
  <dc:subject/>
  <dc:title/>
</cp:coreProperties>
</file>