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СОБРАНИЕ ДЕПУТАТОВ ЕКАТЕРИ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а должность главы Администраци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катериновского 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 xml:space="preserve">           2018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Екатерин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Екатерин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Екатерин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брания депутатов Екатериновского сельского поселения №140 от 02.06.2016 «О порядке проведения конкурса на должность главы Администрации Екатерин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  <w:gridCol w:w="277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459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459" w:right="-108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Н. Бахмет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18 №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Екатери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Екатерин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Екатерин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Екатерин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Екатериновского сельского поселения, а другая половина – главой Администрации Са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Екатериновского сельского поселения вправе выдвигать председатель Собрания депутатов – глава Екатериновского сельского поселения, депутаты Собрания депутатов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Екатериновского сельского поселения большинством голосов от установленной численности депутатов Собрания депутатов Екатерин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Екатерин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Екатерин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Екатерин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Екатериновского сельского поселения и (или) глава Администрации Саль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Екатериновского сельского поселения решения о назначении на должность главы Администрации Екатерин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Екатерин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Екатерин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Екатериновского 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Екатерин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Екатерин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Екатериновского сельского поселения об объявлении конкурса подлежит официальному опубликованию и размещению на официальном сайте Администрации Екатериновского сельского поселения и (или) Собрания депутатов Екатерин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Екатери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Екатерин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Екатерин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Екатерин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2" w:name="Par134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Екатериновское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3" w:name="Par117"/>
      <w:bookmarkEnd w:id="3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Екатериновское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Екатери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Екатериновского сельского поселения, целей, задач и иных аспектов деятельности главы Администрации Екатерин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Екатерин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Екатериновского сельского поселения для принятия решения о назначении одного из них на должность главы Администрации Екатери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Екатери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Екатерин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Екатериновского сельского поселения для принятия решения о назначении одного из них на должность главы Администрации Екатеринов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Екатерин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катериновского  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Екатериновского  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Екатериновского   сельского поселения, назначенном в соответствии с решением Собрания депутатов Екатерин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Екатериновского  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катериновского 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Екатериновского  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Екатериновского сельского поселени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18 № </w:t>
      </w:r>
      <w:bookmarkStart w:id="5" w:name="Par172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Екатерин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Екатерин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Екатериновское сельское поселение», нормативными правовыми актами Собрания депутатов Екатериновского   сельского поселения, издавать постановления Администрации Екатериновского сельского поселения по вопросам местного значения, а также распоряжения Администрации Екатериновского сельского поселения по вопросам организации работы Администрации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Екатериновского сельского поселения и муниципальным имуществом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Екатерин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Екатери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Екатериновского сельского поселения и эффективное управление муниципальным имуществом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Екатерин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Екатерин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07:00Z</dcterms:created>
  <dc:creator>Даниленко М.В.</dc:creator>
  <dc:description/>
  <cp:keywords/>
  <dc:language>en-US</dc:language>
  <cp:lastModifiedBy>Комп</cp:lastModifiedBy>
  <cp:lastPrinted>2016-06-03T09:13:00Z</cp:lastPrinted>
  <dcterms:modified xsi:type="dcterms:W3CDTF">2018-06-14T07:28:00Z</dcterms:modified>
  <cp:revision>3</cp:revision>
  <dc:subject/>
  <dc:title>Российская Федерация</dc:title>
</cp:coreProperties>
</file>