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-2" w:firstLine="709"/>
        <w:jc w:val="center"/>
        <w:rPr/>
      </w:pPr>
      <w:r>
        <w:rPr>
          <w:b/>
        </w:rPr>
        <w:t>«ЕКАТЕРИНОВСКОЕ  СЕЛЬСКОЕ ПОСЕЛЕНИЕ»</w:t>
      </w:r>
    </w:p>
    <w:p>
      <w:pPr>
        <w:pStyle w:val="Normal"/>
        <w:ind w:right="-2" w:firstLine="709"/>
        <w:jc w:val="center"/>
        <w:rPr/>
      </w:pPr>
      <w:r>
        <w:rPr>
          <w:b/>
        </w:rPr>
        <w:t>СОБРАНИЕ ДЕПУТАТОВ ЕКАТЕРИНОВСКОГО  СЕЛЬСКОГО ПОСЕЛЕНИЯ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328676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Екатериновского сельского поселения №60 от 27.06.2014 «Об утверждении Положения о порядке передачи муниципального имущества по концессионным соглашениям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03.9pt;mso-wrap-distance-left:9.05pt;mso-wrap-distance-right:9.05pt;mso-wrap-distance-top:0pt;mso-wrap-distance-bottom:0pt;margin-top:-0.3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О внесении изменений в решение Собрания депутатов Екатериновского сельского поселения №60 от 27.06.2014 «Об утверждении Положения о порядке передачи муниципального имущества по концессионным соглашения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42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</w:rPr>
        <w:t>Екатериновского  сельского поселения                           2018 год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07.2005 № 115-ФЗ «О концессионных соглашениях»,  Федеральным законом Российской Федерации от 21.07. 2014 г. № 265 – ФЗ «О внесении изменений в Федеральный закон «О концессионных соглашениях», Областным законом Ростовской области от 22.07.2010 № 448-ЗС «Об основах государственно-частного партнерства», Областным законом от 28 декабря 2005 года № 436-ЗС «О местном самоуправлении в Ростовской области» (в редакции Областного закона Ростовской области от 28.12.2015 № 486-ЗС, вступившего в силу 01 января 2017 года),  Собрание депутатов Екатериновского сельского поселени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1. Внести в решение Собрания депутатов Екатериновского сельского поселения №60 от 27.06.2014 «Об утверждении положения </w:t>
      </w:r>
      <w:r>
        <w:rPr/>
        <w:t>о порядке передачи муниципального имущества по концессионным соглашениям» следующие изменения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одпункт 1.8. Пункта 1 Раздела 1 настоящего Положения признать утратившим силу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suppressAutoHyphens w:val="true"/>
        <w:ind w:hanging="0"/>
        <w:jc w:val="both"/>
        <w:rPr/>
      </w:pPr>
      <w:r>
        <w:rPr/>
        <w:t>глава Екатериновского сельского поселения                 Н.Н. Бахметен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. Екатериновка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</w:t>
      </w:r>
      <w:r>
        <w:rPr/>
        <w:t>2018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4:00Z</dcterms:created>
  <dc:creator>Даниленко М.В.</dc:creator>
  <dc:description/>
  <cp:keywords/>
  <dc:language>en-US</dc:language>
  <cp:lastModifiedBy>Комп</cp:lastModifiedBy>
  <cp:lastPrinted>2016-07-14T13:57:00Z</cp:lastPrinted>
  <dcterms:modified xsi:type="dcterms:W3CDTF">2018-06-14T07:29:00Z</dcterms:modified>
  <cp:revision>4</cp:revision>
  <dc:subject/>
  <dc:title/>
</cp:coreProperties>
</file>