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8 и плановый период 2019 и 2020 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июня 2018 года</w:t>
      </w:r>
    </w:p>
    <w:p>
      <w:pPr>
        <w:pStyle w:val="Normal"/>
        <w:ind w:left="284" w:firstLine="424"/>
        <w:jc w:val="both"/>
        <w:rPr/>
      </w:pPr>
      <w:r>
        <w:rPr/>
        <w:t xml:space="preserve">             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 xml:space="preserve">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ет: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 xml:space="preserve">изменения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полнить 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bCs/>
          <w:sz w:val="28"/>
          <w:szCs w:val="28"/>
        </w:rPr>
        <w:t xml:space="preserve">объем расходов на обслуживание муниципального долга </w:t>
      </w:r>
      <w:r>
        <w:rPr>
          <w:iCs/>
          <w:sz w:val="28"/>
          <w:szCs w:val="28"/>
        </w:rPr>
        <w:t>Екатериновского сельского поселения Сальского района</w:t>
      </w:r>
      <w:r>
        <w:rPr>
          <w:bCs/>
          <w:sz w:val="28"/>
          <w:szCs w:val="28"/>
        </w:rPr>
        <w:t xml:space="preserve"> в сумме 0,0 тыс. рубле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статьи 1: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а) дополнить 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bCs/>
          <w:sz w:val="28"/>
          <w:szCs w:val="28"/>
        </w:rPr>
        <w:t xml:space="preserve">объем расходов на обслуживание муниципального долга </w:t>
      </w:r>
      <w:r>
        <w:rPr>
          <w:iCs/>
          <w:sz w:val="28"/>
          <w:szCs w:val="28"/>
        </w:rPr>
        <w:t>Екатериновского сельского поселения Сальского район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на 2019 год в сумме 0,0 тыс. рублей и на 2020 год в сумме 0,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) В статье 4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 в пункте 1 слова «статьи 6» заменить словами «статьи 8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в пункте 2 слова «статьи 6» заменить словами «статьи 8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часть 2 статьи 5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 xml:space="preserve">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iCs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на 2018 год в сумме 0,0 тыс. рублей </w:t>
      </w:r>
      <w:r>
        <w:rPr>
          <w:iCs/>
          <w:sz w:val="28"/>
          <w:szCs w:val="28"/>
        </w:rPr>
        <w:t>и на плановый период 2019 и 2020 годов в сумме 0,0 тыс. рублей и 0,0 тыс. рублей соответственн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tbl>
      <w:tblPr>
        <w:tblW w:w="22224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9356"/>
        <w:gridCol w:w="851"/>
        <w:gridCol w:w="10174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Приложение 2 изложить в следующей редак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-499745</wp:posOffset>
                      </wp:positionH>
                      <wp:positionV relativeFrom="paragraph">
                        <wp:posOffset>635</wp:posOffset>
                      </wp:positionV>
                      <wp:extent cx="5850890" cy="9971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97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6"/>
                                    <w:gridCol w:w="1134"/>
                                    <w:gridCol w:w="644"/>
                                    <w:gridCol w:w="490"/>
                                    <w:gridCol w:w="2628"/>
                                    <w:gridCol w:w="1134"/>
                                    <w:gridCol w:w="1134"/>
                                    <w:gridCol w:w="1081"/>
                                    <w:gridCol w:w="53"/>
                                  </w:tblGrid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7" w:type="dxa"/>
                                        <w:gridSpan w:val="4"/>
                                        <w:tcBorders/>
                                        <w:tcMar>
                                          <w:left w:w="30" w:type="dxa"/>
                                          <w:righ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3214" w:firstLine="32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Приложение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к решению  Собрания  депутато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Екатериновского сельского поселения "О бюдже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"Екатерин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Сальского  района  на 2018 год</w:t>
                                        </w:r>
                                        <w:r>
                                          <w:rPr/>
                                          <w:t xml:space="preserve"> и плановый период 2019 и 2020  годы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Объем поступлений доходов местного бюджета на 2018 год </w:t>
                                        </w:r>
                                        <w:r>
                                          <w:rPr/>
                                          <w:t>и плановый период 2019 и 2020 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именование статьи  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0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6 99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 05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8 1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 33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3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4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200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3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4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201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2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8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202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1 0203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5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5 0300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5 0301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 3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 33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 35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1000 0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1030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00 0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1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83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83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30 0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33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40 0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6 06043 10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 80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8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8 0400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08 04020 01 0000 1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11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58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 11 05000 0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2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ШТРАФЫ, 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90000 0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денежных взысканий (штрафов) и иных сумм в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0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9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9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10000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15001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15001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0000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0024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местным бюджетам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0024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5118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35118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0000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9999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 02 49999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ТО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9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1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691,9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85.15pt;mso-wrap-distance-left:9pt;mso-wrap-distance-right:9pt;mso-wrap-distance-top:0pt;mso-wrap-distance-bottom:0pt;margin-top:0.05pt;mso-position-vertical-relative:text;margin-left:-39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1134"/>
                              <w:gridCol w:w="644"/>
                              <w:gridCol w:w="490"/>
                              <w:gridCol w:w="2628"/>
                              <w:gridCol w:w="1134"/>
                              <w:gridCol w:w="1134"/>
                              <w:gridCol w:w="1081"/>
                              <w:gridCol w:w="53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214" w:firstLine="3214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"О бюдже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 района  на 2018 год</w:t>
                                  </w:r>
                                  <w:r>
                                    <w:rPr/>
                                    <w:t xml:space="preserve"> и плановый период 2019 и 2020  год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бъем поступлений доходов местного бюджета на 2018 год </w:t>
                                  </w:r>
                                  <w:r>
                                    <w:rPr/>
                                    <w:t>и плановый период 2019 и 2020 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статьи   дох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0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 99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05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3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200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201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2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202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1 0203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5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5 0300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5 0301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8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3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1000 0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1030 1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00 0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1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30 0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33 1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40 0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6 06043 10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8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8 0400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08 04020 01 0000 11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11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11 05000 00 0000 12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0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2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00000 00 0000 0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2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10000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15001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15001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00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24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24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5118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5118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0000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2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2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91,9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5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876"/>
        <w:gridCol w:w="250"/>
        <w:gridCol w:w="1168"/>
        <w:gridCol w:w="239"/>
      </w:tblGrid>
      <w:tr>
        <w:trPr>
          <w:trHeight w:val="80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8год и плановый период 2019 и 2020 годы "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 на 2018 год</w:t>
            </w:r>
            <w:r>
              <w:rPr/>
              <w:t xml:space="preserve"> и плановый период 2019 и 2020 г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тыс.руб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134"/>
        <w:gridCol w:w="1134"/>
        <w:gridCol w:w="1134"/>
      </w:tblGrid>
      <w:tr>
        <w:trPr>
          <w:trHeight w:val="50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</w:t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1,9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6 изложить в следующей редакции:</w:t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1"/>
        <w:gridCol w:w="1853"/>
      </w:tblGrid>
      <w:tr>
        <w:trPr>
          <w:trHeight w:val="2127" w:hRule="atLeast"/>
        </w:trPr>
        <w:tc>
          <w:tcPr>
            <w:tcW w:w="20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/>
              <w:t>плановый период 2019 и 2020  год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м  направлениям  деятельности),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м  и  подгруппам  видов  расходов классификации расходов  на 2018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</w:tr>
      <w:tr>
        <w:trPr>
          <w:trHeight w:val="1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30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2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1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</w:tr>
      <w:tr>
        <w:trPr>
          <w:trHeight w:val="2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2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 xml:space="preserve">а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992"/>
        <w:gridCol w:w="709"/>
        <w:gridCol w:w="1134"/>
        <w:gridCol w:w="1134"/>
        <w:gridCol w:w="1276"/>
      </w:tblGrid>
      <w:tr>
        <w:trPr>
          <w:trHeight w:val="27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6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</w:tr>
      <w:tr>
        <w:trPr>
          <w:trHeight w:val="1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37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1,3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5</w:t>
            </w:r>
          </w:p>
        </w:tc>
      </w:tr>
      <w:tr>
        <w:trPr>
          <w:trHeight w:val="11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3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9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5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5</w:t>
            </w:r>
          </w:p>
        </w:tc>
      </w:tr>
      <w:tr>
        <w:trPr>
          <w:trHeight w:val="2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4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2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5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4</w:t>
            </w:r>
          </w:p>
        </w:tc>
      </w:tr>
      <w:tr>
        <w:trPr>
          <w:trHeight w:val="2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28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9,6</w:t>
            </w:r>
          </w:p>
        </w:tc>
      </w:tr>
      <w:tr>
        <w:trPr>
          <w:trHeight w:val="16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3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4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 изложить в следующей редакции:</w:t>
      </w:r>
    </w:p>
    <w:tbl>
      <w:tblPr>
        <w:tblW w:w="10945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1976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</w:t>
            </w:r>
            <w:r>
              <w:rPr>
                <w:iCs/>
                <w:color w:val="000000"/>
              </w:rPr>
              <w:t>группам и подгруппам видов расходов, разделам, подразделам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</w:t>
            </w:r>
            <w:r>
              <w:rPr>
                <w:iCs/>
                <w:color w:val="000000"/>
              </w:rPr>
              <w:t xml:space="preserve">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709"/>
        <w:gridCol w:w="456"/>
        <w:gridCol w:w="678"/>
        <w:gridCol w:w="1134"/>
        <w:gridCol w:w="1276"/>
        <w:gridCol w:w="1275"/>
        <w:gridCol w:w="33"/>
        <w:gridCol w:w="2151"/>
        <w:gridCol w:w="15"/>
      </w:tblGrid>
      <w:tr>
        <w:trPr>
          <w:trHeight w:val="20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1,9»;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127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изложить в следующей редакции:</w:t>
            </w:r>
          </w:p>
          <w:tbl>
            <w:tblPr>
              <w:tblW w:w="896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4"/>
              <w:gridCol w:w="842"/>
              <w:gridCol w:w="1689"/>
              <w:gridCol w:w="1127"/>
              <w:gridCol w:w="1260"/>
              <w:gridCol w:w="1059"/>
              <w:gridCol w:w="838"/>
              <w:gridCol w:w="975"/>
              <w:gridCol w:w="787"/>
            </w:tblGrid>
            <w:tr>
              <w:trPr>
                <w:trHeight w:val="2530" w:hRule="atLeast"/>
              </w:trPr>
              <w:tc>
                <w:tcPr>
                  <w:tcW w:w="896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«Приложение 9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 решению Собрания депутатов Екатериновского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ельского поселения "О бюджете Екатериновского  сельского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оселения Сальского района на 2018 год и плановый период 2019 и 2020 годы "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</w:rPr>
                    <w:t>Межбюджетные трансферты</w:t>
                  </w:r>
                  <w:r>
                    <w:rPr>
                      <w:bCs/>
                      <w:color w:val="000000"/>
                    </w:rPr>
                    <w:t xml:space="preserve">, предоставляемые согласно статьи 8                                                                        Областного закона   «Об областном бюджете на 2018 год </w:t>
                  </w:r>
                  <w:r>
                    <w:rPr>
                      <w:color w:val="000000"/>
                    </w:rPr>
                    <w:t>и плановый период 2019 и 2020 годы</w:t>
                  </w:r>
                  <w:r>
                    <w:rPr>
                      <w:bCs/>
                      <w:color w:val="000000"/>
                    </w:rPr>
                    <w:t xml:space="preserve">» </w:t>
                  </w:r>
                  <w:r>
                    <w:rPr>
                      <w:bCs/>
                    </w:rPr>
                    <w:t>бюджету Екатериновского сельского поселения  Сальского района на 2018 год</w:t>
                  </w:r>
                  <w:r>
                    <w:rPr>
                      <w:color w:val="000000"/>
                    </w:rPr>
                    <w:t xml:space="preserve"> и плановый период 2019 и 2020 годы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1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      </w:r>
                </w:p>
              </w:tc>
              <w:tc>
                <w:tcPr>
                  <w:tcW w:w="3446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6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1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46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8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ид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асходов</w:t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9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  <w:r>
                    <w:rPr>
                      <w:color w:val="000000"/>
                    </w:rPr>
      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89 9 00 72390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9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9,7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8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8,7»;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0 изложить в следующей редакции:</w:t>
            </w:r>
          </w:p>
          <w:tbl>
            <w:tblPr>
              <w:tblW w:w="8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1257"/>
              <w:gridCol w:w="1430"/>
              <w:gridCol w:w="1145"/>
              <w:gridCol w:w="756"/>
              <w:gridCol w:w="756"/>
              <w:gridCol w:w="943"/>
            </w:tblGrid>
            <w:tr>
              <w:trPr>
                <w:trHeight w:val="2823" w:hRule="atLeast"/>
              </w:trPr>
              <w:tc>
                <w:tcPr>
                  <w:tcW w:w="899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5664" w:firstLine="708"/>
                    <w:rPr/>
                  </w:pPr>
                  <w:r>
                    <w:rPr/>
                    <w:t>«Приложение 1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/>
                    <w:t xml:space="preserve">                                           </w:t>
                  </w:r>
                  <w:r>
                    <w:rPr>
                      <w:color w:val="000000"/>
                    </w:rPr>
                    <w:t>к    решению. Собрания депутат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</w:t>
                  </w:r>
                  <w:r>
                    <w:rPr>
                      <w:color w:val="000000"/>
                    </w:rPr>
                    <w:t>" О  бюджете Екатериновского  сельского 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>Сальского района на  2018 год и плановый период 2019 и 2020 годы 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ые межбюджетные трансферты,  предоставляемые  согласно  статьи   </w:t>
                  </w: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 xml:space="preserve">решения Собрания депутатов Сальского района  «О  бюджете  Сальского района </w:t>
                  </w:r>
                  <w:r>
                    <w:rPr>
                      <w:color w:val="000000"/>
                    </w:rPr>
                    <w:t>на  2018 год и плановый период 2019 и 2020 годы</w:t>
                  </w:r>
                  <w:r>
                    <w:rPr/>
                    <w:t xml:space="preserve">»  бюджету  Екатерин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на </w:t>
                  </w:r>
                  <w:r>
                    <w:rPr>
                      <w:color w:val="000000"/>
                    </w:rPr>
                    <w:t>2018 год и плановый период 2019 и 2020 годы</w:t>
                  </w:r>
                  <w:r>
                    <w:rPr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</w:rPr>
                    <w:t>(тыс. руб)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 расходов</w:t>
                  </w:r>
                </w:p>
              </w:tc>
              <w:tc>
                <w:tcPr>
                  <w:tcW w:w="38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4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 повышение заработной платы работников муниципальных учреждений культуры в части осуществления выплат стимулирующего характер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100</w:t>
                  </w:r>
                  <w:r>
                    <w:rPr>
                      <w:color w:val="000000"/>
                      <w:lang w:val="en-US"/>
                    </w:rPr>
                    <w:t>S385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,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13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,4»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оящее  решение обнародовать на территории Екатериновского 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.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 xml:space="preserve">Екатерин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Н.Н. Бахметенко</w:t>
            </w:r>
          </w:p>
        </w:tc>
      </w:tr>
      <w:tr>
        <w:trPr>
          <w:trHeight w:val="100" w:hRule="atLeast"/>
        </w:trPr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я  2018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5:00Z</dcterms:created>
  <dc:creator>Гордиенко</dc:creator>
  <dc:description/>
  <dc:language>en-US</dc:language>
  <cp:lastModifiedBy>Бухгалтер</cp:lastModifiedBy>
  <cp:lastPrinted>2018-04-04T13:56:00Z</cp:lastPrinted>
  <dcterms:modified xsi:type="dcterms:W3CDTF">2018-06-14T07:35:00Z</dcterms:modified>
  <cp:revision>2</cp:revision>
  <dc:subject/>
  <dc:title>ПРОЕКТ</dc:title>
</cp:coreProperties>
</file>