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6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 апреля 2017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6  год  по  доходам  в  сумме 11839,3  тыс. рублей,  по  расходам  в  сумме 13718,9 тыс. рублей  с  превышением расходов  над доходами (дефицит  местного  бюджета)  в  сумме  1869,6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6 год – 8 единиц, фактические затраты на их денежное содержание за 2016 год составили 2312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6 год – 9 единиц, фактические затраты на их денежное содержание за 2016 год составили 1327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реля 2017 года </w:t>
      </w:r>
    </w:p>
    <w:p>
      <w:pPr>
        <w:pStyle w:val="Normal"/>
        <w:jc w:val="both"/>
        <w:rPr/>
      </w:pPr>
      <w:r>
        <w:rPr>
          <w:sz w:val="24"/>
        </w:rPr>
        <w:t xml:space="preserve">№  </w:t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6:00Z</dcterms:created>
  <dc:creator>Администрацияг.Сальска</dc:creator>
  <dc:description/>
  <cp:keywords/>
  <dc:language>en-US</dc:language>
  <cp:lastModifiedBy>Бухгалтер</cp:lastModifiedBy>
  <cp:lastPrinted>2016-05-10T14:04:00Z</cp:lastPrinted>
  <dcterms:modified xsi:type="dcterms:W3CDTF">2017-04-10T08:52:00Z</dcterms:modified>
  <cp:revision>6</cp:revision>
  <dc:subject/>
  <dc:title> </dc:title>
</cp:coreProperties>
</file>