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spacing w:lineRule="atLeast" w:line="240"/>
        <w:rPr/>
      </w:pPr>
      <w:r>
        <w:rPr/>
        <w:tab/>
        <w:t>ПРОЕКТ</w:t>
      </w:r>
    </w:p>
    <w:p>
      <w:pPr>
        <w:pStyle w:val="Normal"/>
        <w:spacing w:lineRule="atLeast" w:line="240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Сальский район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80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0.4pt" to="484.3pt,-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Екатериновского </w:t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2.2015 г. № 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Екатери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   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« Об общих принципах местного самоуправления в Российской Федерации» от 06.10.2003 г. № 131-ФЗ, в соответствии со статьей 24 Градостроительного кодекса РФ от 29.12.2004 г. № 190-ФЗ, Областного закона Ростовской области от 14.01.2008 № 853-ЗС « О градостроительной деятельности в Ростовской области»  и  постановления  Администрации  Ростовской  области от  24.03.2009 г. № 121 « Об утверждении положения о порядке рассмотрения проектов документов территориального планирования и подготовки заключений», согласно п. 21.ст.2 Устава Екатериновского сельского поселения, в целях упорядочения градостроительной деятельности на территории Екатериновского сельского поселения, Собрание депутатов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 Решение Собрания депутатов Екатериновского сельского поселения от 24 декабря  2015г. № 123 «Об утверждении Генерального плана, Правил землепользования и застройки  муниципального образования «Екатериновского  сельское поселение»,  Сальского района,   Ростовской  области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з пункта 1. исключить слова: «Правила землепользования и застройки  муниципального образования «Екатериновского сельское поселение»,  Сальского района,   Ростовской 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шение вступает в силу со дня официального опубликования решения Собрания депутатов Сальского района от 31.03.2017 № 61 «Об утверждении правил землепользования и застройки   сельских поселений Сальского района» на официальном сайте в сети «Интернет» и в газете «Сальская степ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обнародовать на информационных стендах и разместить на официальном сайте Администрации Екатериновск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над исполнением настоящего решения возложить на постоянную комиссию Собрания депутатов Екатериновского сельского поселения по экономической реформе, бюджету, налогам и муниципальной собственно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овского сельского поселения                                           Н.Н.Бахме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33:00Z</dcterms:created>
  <dc:creator>Земельный</dc:creator>
  <dc:description/>
  <cp:keywords/>
  <dc:language>en-US</dc:language>
  <cp:lastModifiedBy>Комп</cp:lastModifiedBy>
  <cp:lastPrinted>2017-05-22T14:28:00Z</cp:lastPrinted>
  <dcterms:modified xsi:type="dcterms:W3CDTF">2017-05-30T12:33:00Z</dcterms:modified>
  <cp:revision>8</cp:revision>
  <dc:subject/>
  <dc:title>РОССИЙСКАЯ ФЕДЕРАЦИЯ</dc:title>
</cp:coreProperties>
</file>