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РОССИЙСКАЯ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ФЕДЕРАЦИЯ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РОСТОВСКАЯ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БЛАСТЬ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АЛЬСКИЙ РАЙОН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Администрация Екатериновского сельского поселения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</w:t>
      </w:r>
    </w:p>
    <w:p>
      <w:pPr>
        <w:pStyle w:val="Heading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________________ года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                                       № ____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. Екатериновка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утверждении муниципальной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граммы «Энергосбережение и повышение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энергетической эффективности на объектах коммун-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льной инфраструктуры и муниципальных учреждениях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 на 2011 -2014 годы»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В соответствии с Федеральным законом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т 23.11.2009 года №261-ФЗ «Об энергосбережении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и повышении энергетической эффективности и внесении изменений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в отдельные законодательные акты Российской Федерации»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остановляю: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1. Утвердить муниципальную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программу «Энергосбережение и повышение энергетической эффективности на объектах коммунальной инфраструктуры и муниципальных учреждениях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 на 2011 -2014 годы» (прилагается)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Обнародовать настоящее постановление путем размещения копий данного постановления и приложений на досках объявлений в Екатериновском сельском поселении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Настоящее постановление вступает в силу с момента его подписания.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4.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а Екатериновского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сельского поселения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                    Нейжмак Е.Г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Исп. специалист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С.И. Яровая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т.4-41-23</w:t>
      </w:r>
      <w:r>
        <w:br w:type="page"/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МУНИЦИПАЛЬНАЯ ПРОГРАММА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ЭНЕРГОСБЕРЕЖЕНИЕ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И ПОВЫШЕНИЕ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ЭНЕРГЕТИЧЕСКОЙ ЭФФЕКТИВНОСТИ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НА ОБЪЕКТАХ КОММУНАЛЬНОЙ ИНФРАСТРУКТУРЫ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И МУНИЦИПАЛЬНЫХ УЧРЕЖДЕНИЯХ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. Екатериновка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011 г.</w:t>
      </w:r>
      <w:r>
        <w:br w:type="page"/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УТВЕРЖДЕНА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Arial" w:ascii="Arial" w:hAnsi="Arial"/>
          <w:color w:val="333333"/>
          <w:sz w:val="18"/>
          <w:szCs w:val="18"/>
        </w:rPr>
        <w:t>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остановлением Администрации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Arial" w:ascii="Arial" w:hAnsi="Arial"/>
          <w:color w:val="333333"/>
          <w:sz w:val="18"/>
          <w:szCs w:val="18"/>
        </w:rPr>
        <w:t>от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___________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№______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Муниципальная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рограмма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«Энергосбережение и повышение энергетической эффективности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 объектах коммунальной инфраструктуры и муниципальных учреждениях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 на 2011 -2014 годы»</w:t>
      </w:r>
    </w:p>
    <w:p>
      <w:pPr>
        <w:pStyle w:val="Normal"/>
        <w:shd w:fill="FFFFFF" w:val="clear"/>
        <w:spacing w:lineRule="atLeast" w:line="270" w:before="240" w:after="240"/>
        <w:jc w:val="center"/>
        <w:rPr/>
      </w:pPr>
      <w:r>
        <w:rPr/>
        <w:t>Паспорт муниципальной программы</w:t>
      </w:r>
    </w:p>
    <w:tbl>
      <w:tblPr>
        <w:tblW w:w="100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>
          <w:trHeight w:val="36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муниципальной программы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Энергосбережение и повышение энергетической эффективности на объектах коммунальной инфраструктуры и муниципальных учреждениях Екатериновского сельского поселения на 2011 -2014 годы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Заказчик муниципальной программ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Цели и задачи муниципальной программ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Цель программы - снижение расходов бюджета поселения на энергосбережения муниципальных учреждений поселения за счет рационального использования всех энергетических ресурсов и повышения эффективности по использованию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Задачи Программы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уменьшить потребление энергии и связанных с этим затрат на 15 %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- совершенствование системы учета потребляемых энергетических ресурсов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 муниципальными учреждениями;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внедрение энергоэффективных устройств в муниципальных зданиях;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повышение эффективности использования энергетических ресурсов в системах коммунальной инфраструктуры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-сокращение потерь энергетических ресурсов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при их передаче, в том числе и в системах коммунальной инфраструктуры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Сроки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реализации муниципальной программ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2011-2014 годы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Перечень основных мероприятий муниципальной программ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u w:val="single"/>
              </w:rPr>
              <w:t>Жилой фонд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мероприятия по энергосбережению и повышению энергетической эффективности в отношении общего имущества собственников помещений в многоквартирных домах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- мероприятия, направленные на повышение уровня оснащенности общедомовыми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и поквартирными приборами учета используемых электроэнергии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и воды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мероприятия, обеспечивающие распространение информации об установленных законодательством об энергосбережении и повышении энергетической эффективности, предъявляемых к собственникам жилых домов, собственниками жилых помещений в многоквартирных домах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проведение энергетических обследований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утеплении квартир и площадей мест общего пользования в многоквартирных домах, не подлежащих капитальному ремонту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мероприятия по энергетической эффективности систем освещения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мероприятия по сокращению потерь воды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u w:val="single"/>
              </w:rPr>
              <w:t>Системы коммунальной инфраструктуры: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  </w:t>
            </w:r>
            <w:r>
              <w:rPr>
                <w:color w:val="333333"/>
              </w:rPr>
              <w:t>- анализ предоставления качества услуг электро -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и водоснабжения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анализ договоров на энергоснабжение и водоснабжение на предмет выявления положений договоров, препятствующих реализации мер по повышению энергетической эффективности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оценка аварийности и потерь в водопроводных сетях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проведение мероприятий по повышению энергетической эффективности уличного освещения, в том числе замену светильников на энергоэффективные, замену неизолированных проводов на самонесущие изолированные провода, установку светодиодных ламп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u w:val="single"/>
              </w:rPr>
              <w:t>Администрация поселения и муниципальные учреждения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- проведение энергетического обследования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уличного освещения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- проведение энергетического обследования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зданий СДК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повышение энергетической эффективности систем освещения здания администрации, СДК.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Разработка и проведение мероприятий по пропаганде энергосбережения, распространение социальной рекламы в области энергосбережения и повышения энергетической эффективности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Исполнители муниципальной программ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, энергоснабжающие организации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Объемы и источники финансирования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По жилому фонду: за счет собственников жилых помещений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Общий объем финансирования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000000"/>
              </w:rPr>
              <w:t>4583,2тысяч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рублей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Частичная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замена ламп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 уличного освещения ДРЛ 250 на светодиодное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Ожидаемые результаты муниципальной программ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повышение заинтересованности в энергосбережении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сокращение расходов электрической энергии в администрации поселения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экономия потребления воды в муниципальных учреждениях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снижение расходов из бюджета Екатериновского сельского поселения на оплату электрической энергии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br w:type="page"/>
      </w:r>
      <w:r>
        <w:rPr>
          <w:rFonts w:cs="Arial" w:ascii="Arial" w:hAnsi="Arial"/>
          <w:color w:val="333333"/>
          <w:sz w:val="18"/>
          <w:szCs w:val="18"/>
        </w:rPr>
        <w:t>Муниципальная программа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«Энергосбережение и повышение энергоэффективности по муниципальным объектам Екатериновского сельского поселения на 2011-2014 годы»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/>
      </w:pPr>
      <w:r>
        <w:rPr/>
        <w:t> </w:t>
      </w:r>
    </w:p>
    <w:tbl>
      <w:tblPr>
        <w:tblW w:w="102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60"/>
        <w:gridCol w:w="1807"/>
        <w:gridCol w:w="1429"/>
        <w:gridCol w:w="2236"/>
        <w:gridCol w:w="1487"/>
      </w:tblGrid>
      <w:tr>
        <w:trPr>
          <w:trHeight w:val="94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объекта, краткая характеристика, состояние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Варианты, этапы решения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Сроки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Источники финансирования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Примечание</w:t>
            </w:r>
          </w:p>
        </w:tc>
      </w:tr>
      <w:tr>
        <w:trPr>
          <w:trHeight w:val="13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Оснащение общедомовыми приборами учета использования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/>
      </w:pPr>
      <w:r>
        <w:rPr/>
        <w:t> 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2"/>
        <w:gridCol w:w="1422"/>
        <w:gridCol w:w="2202"/>
        <w:gridCol w:w="2024"/>
      </w:tblGrid>
      <w:tr>
        <w:trPr>
          <w:trHeight w:val="7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7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spacing w:lineRule="atLeast" w:line="270" w:before="77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7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Планируемые мероприяти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7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Сроки исполнения</w:t>
            </w:r>
          </w:p>
        </w:tc>
        <w:tc>
          <w:tcPr>
            <w:tcW w:w="4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33333"/>
              </w:rPr>
              <w:t>            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Финансирование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7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Проведения энергетического обследования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уличного освещения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7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Январь 2013 г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7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Местный бюджет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7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490,0тыс. руб.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7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7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едения энергетического обследования здания СДК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7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2012 г.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7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Местный бюджет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7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123,0 тыс. руб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77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Замена ламп ДРЛ 250 уличного освещения на светодиодное по ул. Набережная, с. Бараники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Местный бюджет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70 тыс.руб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Замена уличного освещения ДРЛ 250 на светодиодное в с. Шаблиевка, ул. заводская, ул.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Местный бюджет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30 тыс. руб.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Установка общедомового прибора учета электроэнергии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 многокватирном доме с. Екатериновка, ул. Мира 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Июнь 2011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За собственников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10 тыс. руб.</w:t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Проведение разъяснительной работы с населением по экономии электроэнергии и переходу на энергосберегающие технологии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33333"/>
              </w:rPr>
              <w:t>Выявление и постановка на учет бесхозяйных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 объектов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недвижимого имущества, используемого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 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2011-2012 г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Местный бюджет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30 тыс. руб.</w:t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</w:p>
    <w:p>
      <w:pPr>
        <w:pStyle w:val="Normal"/>
        <w:shd w:fill="FFFFFF" w:val="clear"/>
        <w:spacing w:lineRule="atLeast" w:line="270" w:before="240" w:after="240"/>
        <w:rPr/>
      </w:pPr>
      <w:r>
        <w:rPr/>
        <w:t> </w:t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08"/>
        <w:gridCol w:w="1735"/>
        <w:gridCol w:w="1538"/>
        <w:gridCol w:w="1435"/>
        <w:gridCol w:w="1284"/>
        <w:gridCol w:w="1407"/>
      </w:tblGrid>
      <w:tr>
        <w:trPr>
          <w:trHeight w:val="57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.п.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Наименование мероприятий.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Затраты на 2011 год.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(местный бюджет)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тыс. руб.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Затраты на 2012 год.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(местный бюджет)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тыс. руб.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Затраты на 2013 год.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(местный бюджет) тыс. руб.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Затраты на 2014год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(местный бюджет тыс.руб.)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</w:rPr>
              <w:t>ИТОГО</w:t>
            </w:r>
          </w:p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</w:rPr>
              <w:t>тыс. руб.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одержание, ремонт, замена фонарей уличного освещения.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6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Оплата за электроэнергию уличного освещения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1012,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554,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1092,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990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3650,2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          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27:00Z</dcterms:created>
  <dc:creator>USER</dc:creator>
  <dc:description/>
  <cp:keywords/>
  <dc:language>en-US</dc:language>
  <cp:lastModifiedBy>USER</cp:lastModifiedBy>
  <dcterms:modified xsi:type="dcterms:W3CDTF">2014-09-16T05:27:00Z</dcterms:modified>
  <cp:revision>3</cp:revision>
  <dc:subject/>
  <dc:title/>
</cp:coreProperties>
</file>