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___________ 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г.</w:t>
      </w:r>
      <w:r>
        <w:rPr>
          <w:color w:val="333333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          </w:t>
      </w:r>
      <w:r>
        <w:rPr>
          <w:color w:val="333333"/>
          <w:sz w:val="28"/>
          <w:szCs w:val="28"/>
          <w:u w:val="single"/>
        </w:rPr>
        <w:t>№ 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____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  <w:u w:val="single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16.12.2013 г. № 312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«О внесении изменений в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22.10.2013 г. № 279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«Развитие транспортной систе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Екатериновского сельского поселения»»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 постановлением Администрации Екатериновского сельского поселения от 20.09.2013 г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223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а также в связи с необходимостью корректировки объемов финансирования отдельных программных мероприятий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1. Внести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иложение № 1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остано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от 16.12.2013 г. № 31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 внесении изменений в постановл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22.10.2013 г. № 27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 утверждении муниципальной программы«Развитие транспортной системы Екатериновского сельского поселения»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ледующие изменения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1.1 В разделе «Паспорт муниципальной программы Екатериновского сельского поселения «Развитие транспортной системы»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- подраздел «Ресурсное обеспечение муниципальной программы Екатериновского сельского поселения изложить в следующей редакции: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490"/>
        <w:gridCol w:w="6233"/>
      </w:tblGrid>
      <w:tr>
        <w:trPr>
          <w:trHeight w:val="240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катерин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4 – 2020 годы составляе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,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7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4,6 тыс. рублей;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9,2 тыс. рублей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 – 105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57,0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рублей</w:t>
            </w:r>
          </w:p>
          <w:p>
            <w:pPr>
              <w:pStyle w:val="Consplusnonformat"/>
              <w:spacing w:before="0" w:after="0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ind w:firstLine="426"/>
        <w:jc w:val="both"/>
        <w:rPr>
          <w:color w:val="333333"/>
        </w:rPr>
      </w:pPr>
      <w:r>
        <w:rPr>
          <w:color w:val="333333"/>
          <w:sz w:val="28"/>
          <w:szCs w:val="28"/>
        </w:rPr>
        <w:t>1.2. В разделе 8.1. Паспорт подпрограммы «Развитие транспортной инфраструктуры» муниципальной программы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- подраздел «Ресурсное обеспечение муниципальной программы Екатериновского сельского поселения изложить в следующей редакции: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  <w:shd w:fill="FFFF00" w:val="clear"/>
        </w:rPr>
      </w:pPr>
      <w:r>
        <w:rPr>
          <w:color w:val="333333"/>
          <w:sz w:val="28"/>
          <w:szCs w:val="28"/>
          <w:shd w:fill="FFFF00" w:val="clear"/>
        </w:rPr>
        <w:t> 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753"/>
        <w:gridCol w:w="5547"/>
      </w:tblGrid>
      <w:tr>
        <w:trPr>
          <w:trHeight w:val="426" w:hRule="atLeast"/>
        </w:trPr>
        <w:tc>
          <w:tcPr>
            <w:tcW w:w="30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катерин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 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,1895,3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7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44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8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– 132,5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42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color w:val="333333"/>
        </w:rPr>
      </w:pPr>
      <w:r>
        <w:rPr>
          <w:color w:val="333333"/>
          <w:sz w:val="28"/>
          <w:szCs w:val="28"/>
        </w:rPr>
        <w:t>1.3. Таблицу № 5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«Расходы областного и местного бюджетов на реализац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Екатериновского сельского поселения «Развитие транспортной систе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color w:val="333333"/>
        </w:rPr>
      </w:pPr>
      <w:r>
        <w:rPr>
          <w:color w:val="333333"/>
          <w:sz w:val="28"/>
          <w:szCs w:val="28"/>
        </w:rPr>
        <w:t>1.4. Таблицы № 6,7 «Расходы местного бюджета на реализац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«Развитие транспортной системы Екатериновского сельского поселения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1.5. Дополнить приложение № 1 к постановлению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16.12.2013 г. № 31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 внесении изменений в постановление от 22.10.2013 г. № 27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 утверждении муниципальной программы «Развитие транспортной системы Екатериновского сельского поселения»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таблицей № 8 «</w:t>
      </w:r>
      <w:r>
        <w:rPr>
          <w:color w:val="000000"/>
          <w:sz w:val="28"/>
          <w:szCs w:val="28"/>
        </w:rPr>
        <w:t>Распределение</w:t>
      </w:r>
      <w:r>
        <w:rPr>
          <w:rStyle w:val="Appleconvertedspace"/>
          <w:caps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ежбюджетных трансфертов муниципальным образованиям на погашение кредиторской задолженности за 2013 год по расходам на дорожное хозяйство по муниципальным образованиям и направлениям расходования средств муниципальной программы «Развитие транспортной системы Екатериновское сельское поселение» на разработку проектной документации на капитальный ремонт внутригородских, внутрипоселковых автомобильных дорог и тротуаров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t>2.Обнародовать настоящее постановление на официальном сайте Администрац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left="720" w:hanging="360"/>
        <w:jc w:val="both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йжмак Е.Г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18"/>
          <w:szCs w:val="18"/>
        </w:rPr>
        <w:t>Подготовил: Лукьяшко М.С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bookmarkStart w:id="0" w:name="Par487"/>
      <w:bookmarkStart w:id="1" w:name="Par450"/>
      <w:bookmarkEnd w:id="0"/>
      <w:bookmarkEnd w:id="1"/>
      <w:r>
        <w:rPr>
          <w:color w:val="333333"/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от ____________ № ___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Областного и местного бюджет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реализацию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«Развитие транспортной системы»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78"/>
        <w:gridCol w:w="1471"/>
        <w:gridCol w:w="958"/>
        <w:gridCol w:w="959"/>
        <w:gridCol w:w="872"/>
        <w:gridCol w:w="784"/>
        <w:gridCol w:w="784"/>
        <w:gridCol w:w="785"/>
        <w:gridCol w:w="784"/>
      </w:tblGrid>
      <w:tr>
        <w:trPr>
          <w:tblHeader w:val="true"/>
          <w:trHeight w:val="959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 исполнитель, соисполнители</w:t>
            </w:r>
          </w:p>
        </w:tc>
        <w:tc>
          <w:tcPr>
            <w:tcW w:w="59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 </w:t>
              <w:br/>
              <w:t>программа       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              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7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6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1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29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4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7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  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              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29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4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9,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              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от ____________ № ___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Таблица №6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ap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естного бюджета на реализацию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катериновского сельского поселен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Развитие транспортной системы»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8"/>
        <w:gridCol w:w="2334"/>
        <w:gridCol w:w="1639"/>
        <w:gridCol w:w="524"/>
        <w:gridCol w:w="523"/>
        <w:gridCol w:w="523"/>
        <w:gridCol w:w="523"/>
        <w:gridCol w:w="523"/>
        <w:gridCol w:w="523"/>
        <w:gridCol w:w="524"/>
      </w:tblGrid>
      <w:tr>
        <w:trPr>
          <w:trHeight w:val="72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Наименование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, подпрограммы</w:t>
              <w:br/>
              <w:t>муниципальной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тветственный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,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оисполнители, </w:t>
            </w:r>
            <w:r>
              <w:rPr>
                <w:rStyle w:val="Appleconvertedspace"/>
              </w:rPr>
              <w:t> </w:t>
            </w:r>
            <w:r>
              <w:rPr/>
              <w:br/>
              <w:t> участники</w:t>
            </w:r>
          </w:p>
        </w:tc>
        <w:tc>
          <w:tcPr>
            <w:tcW w:w="36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 внутрипоселковых дорог в населенных пунктах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внутрипоселковых автомобильных дорог в с.Екатериновка, с. Новый Маныч , с. Бараники, с. Шаблиевка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10773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Таблица №7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333333"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естного бюджета на реализацию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«Развитие транспортной системы»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6"/>
        <w:gridCol w:w="1841"/>
        <w:gridCol w:w="1774"/>
        <w:gridCol w:w="557"/>
        <w:gridCol w:w="558"/>
        <w:gridCol w:w="557"/>
        <w:gridCol w:w="558"/>
        <w:gridCol w:w="557"/>
        <w:gridCol w:w="558"/>
        <w:gridCol w:w="558"/>
      </w:tblGrid>
      <w:tr>
        <w:trPr>
          <w:trHeight w:val="720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Наименование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, подпрограммы</w:t>
              <w:br/>
              <w:t>муниципальной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тветственный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,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оисполнители, </w:t>
            </w:r>
            <w:r>
              <w:rPr>
                <w:rStyle w:val="Appleconvertedspace"/>
              </w:rPr>
              <w:t> </w:t>
            </w:r>
            <w:r>
              <w:rPr/>
              <w:br/>
              <w:t> участники</w:t>
            </w:r>
          </w:p>
        </w:tc>
        <w:tc>
          <w:tcPr>
            <w:tcW w:w="39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в соответствии со схемами дислокации дородных знаков в населенных пунктах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дорог (пешеходные переходы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содержание дорожных знаков, информационных щитов с нанесением тематической социальной рекламы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4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</w:t>
            </w:r>
          </w:p>
          <w:p>
            <w:pPr>
              <w:pStyle w:val="Normal"/>
              <w:rPr/>
            </w:pPr>
            <w:r>
              <w:rPr/>
              <w:t>«Внимание дети!»,</w:t>
            </w:r>
          </w:p>
          <w:p>
            <w:pPr>
              <w:pStyle w:val="Normal"/>
              <w:rPr/>
            </w:pPr>
            <w:r>
              <w:rPr/>
              <w:t>«Внимание пешеход!»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Зебра!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 - пропагандисткой работы среди школьников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 № 3 к постановлению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от ____________ № ___</w:t>
      </w:r>
    </w:p>
    <w:p>
      <w:pPr>
        <w:pStyle w:val="Normal"/>
        <w:shd w:fill="FFFFFF" w:val="clear"/>
        <w:spacing w:lineRule="atLeast" w:line="270"/>
        <w:ind w:left="10080" w:hanging="0"/>
        <w:jc w:val="center"/>
        <w:rPr>
          <w:color w:val="333333"/>
        </w:rPr>
      </w:pPr>
      <w:r>
        <w:rPr>
          <w:color w:val="333333"/>
        </w:rPr>
        <w:t>      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8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8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8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aps/>
          <w:color w:val="000000"/>
          <w:sz w:val="28"/>
          <w:szCs w:val="28"/>
        </w:rPr>
        <w:t>РАСПРЕДЕ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ых межбюджетных трансфертов муниципальным образованиям на погашение кредиторской задолженност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000000"/>
          <w:sz w:val="28"/>
          <w:szCs w:val="28"/>
        </w:rPr>
        <w:t>за 2013 год по расходам на дорожное хозяйство по муниципальным образованиям и направлениям расходования средств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Екатериновское сельское поселение»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000000"/>
          <w:sz w:val="28"/>
          <w:szCs w:val="28"/>
        </w:rPr>
        <w:t>тыс. рублей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45"/>
        <w:gridCol w:w="1689"/>
        <w:gridCol w:w="4081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Сальского района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ind w:left="-109" w:right="-130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  <w:t> 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96"/>
        <w:gridCol w:w="1822"/>
        <w:gridCol w:w="3931"/>
      </w:tblGrid>
      <w:tr>
        <w:trPr>
          <w:tblHeader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</w:trPr>
        <w:tc>
          <w:tcPr>
            <w:tcW w:w="8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капитальный ремо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городских, внутрипоселковых автомобильных дорог и тротуаров</w:t>
            </w:r>
          </w:p>
        </w:tc>
      </w:tr>
      <w:tr>
        <w:trPr>
          <w:trHeight w:val="1603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овское сельское поселение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</w:tr>
    </w:tbl>
    <w:p>
      <w:pPr>
        <w:pStyle w:val="Normal"/>
        <w:shd w:fill="FFFFFF" w:val="clear"/>
        <w:spacing w:lineRule="atLeast" w:line="270"/>
        <w:ind w:firstLine="567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4:00Z</dcterms:created>
  <dc:creator>USER</dc:creator>
  <dc:description/>
  <cp:keywords/>
  <dc:language>en-US</dc:language>
  <cp:lastModifiedBy>USER</cp:lastModifiedBy>
  <dcterms:modified xsi:type="dcterms:W3CDTF">2014-09-16T05:25:00Z</dcterms:modified>
  <cp:revision>2</cp:revision>
  <dc:subject/>
  <dc:title/>
</cp:coreProperties>
</file>