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</w:t>
        <w:tab/>
        <w:tab/>
        <w:tab/>
        <w:tab/>
        <w:tab/>
        <w:tab/>
        <w:tab/>
        <w:tab/>
        <w:t xml:space="preserve">№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39700</wp:posOffset>
                </wp:positionV>
                <wp:extent cx="354711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и проведении ярмарок на территории Екатериновского сельского поселения в 2018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57.1pt;mso-wrap-distance-left:9.05pt;mso-wrap-distance-right:9.05pt;mso-wrap-distance-top:0pt;mso-wrap-distance-bottom:0pt;margin-top:11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и проведении ярмарок на территории Екатериновского сельского поселения в 2018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01.03.2017 № 143), постановлением Администрации Сальского района от 20.12.2017 № 2090 «Об утверждении перечня мест организации ярмарок на территории муниципального образования «Сальский район» на 2018 год», Администрация Екатери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деятельности ярмарок на территории Екатериновского сельского поселения согласно приложению 1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организации деятельности ярмарок на территории Екатериновского сельского поселения согласно приложению 2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ведению дислокации мест организации деятельности ярмарок в Екатериновском сельском поселения на ведущего специалиста Евтушенко А.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ам ярмарок на территории Екатериновского сельского поселения - Администрацию Екатеринов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ь организатора ярмарок производить размещение торговых мест с соблюдением норм и правил пожарной безопасности, охраны </w:t>
      </w:r>
      <w:r>
        <w:rPr>
          <w:color w:val="000000"/>
          <w:sz w:val="28"/>
          <w:szCs w:val="28"/>
        </w:rPr>
        <w:t>общественного порядка, санитарно-эпидемиологического благополучия насел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​ 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 на информационных стендах и на официальном Интернет-сайте Администрации Екатериновского 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>А.С. Ку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Евтушенко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4-41-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Екатериновского  сельского посел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№     </w:t>
      </w:r>
      <w:r>
        <w:rPr>
          <w:color w:val="000000"/>
        </w:rPr>
        <w:t>2018г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лан мероприятий по организации ярмарки 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Екатериновском сельском поселении, Саль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о следующим адреса: Ростовская область, Сальский район, с. Екатериновка, ул. Мира, 28 (площадь перед СДК); с. Бараники ул. Советская, 26 (площадь перед СДК); с. Новый Маныч, ул. Центральная, 24 (площадь перед СДК); С. Шаблиевка ул. Садовая, 15 (центр)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товской области от 07.11.2013г. № 681 "Об утверждении порядка организации и проведения ярмарок на территории Ростовской области и продажи товаров (выполнению работ, оказанию услуг) на них"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лана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2. Ярмарка организуется Администрацией Екатериновского сельского поселения, (далее - Организатор ярмарк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сто проведения ярмарк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7606, Ростовская область, Сальский район, с. Екатериновка (площадь перед СДК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7608, Ростовская область, Сальский район, с. Бараники (площадь перед СДК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7607, Ростовская область, Сальский район, с. Новый Маныч (площадь перед СДК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7605, Ростовская область, Сальский район, с. Шаблиевка (центр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рок проведения: в течение 2018 года по понедельникам, вторникам, суббота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ид ярмарки: с. Екатериновка, с. Бараники, с. Новый Маныч - сезонная, универсальная, с. Шаблиевка - выходного дня, универсальн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 ярмарке осуществляется торговля продуктовой и промышленной продукцией, а также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На ярмарке запрещается торгов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когольной продукци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ропортящимися пищевыми продукт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ерв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2. Организация деятельности ярмар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тор ярмарки определяет следующий режим работы ярмар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Ярмарка проводится по понедельникам, вторникам и суббот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ежим работы ярмар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 07.00 до 12.00 часов (в период с марта по сентябрь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8.00 до 12.00 часов (в период с октября по феврал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тор ярмарки определяет следующий порядок предоставления торговых мест на ярмарк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 согласовавшими ассортиментный перечень товаров с Организатором ярмар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В случае отказа в предоставлении торгового места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ередача торговых мест третьему лицу запрещ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змер и порядок исчисления и взимания платы за предоставление торговых мест на ярмарке, а также за оказание услуг, связанных с обеспечением торговли  определяются организ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Плата за оказание услуг, связанных с обеспечением торговли не взим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3. Осуществление деятельности по продаже товаров на ярмар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Соблюдать правила личной гигие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Иметь в наличии иные документы, предусмотренные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2. Не привлекать к трудовой деятельности на территории ярмарки иностранных граждан без согласования с Организатором ярмар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3. По окончании срока действия разрешения освободить занимаемое торговое мест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атор ярмарки обяза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2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рганизатор ярмарки в процессе осуществления торговли впра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4. Ответственность за нарушение Плана меропри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т «  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6"/>
        <w:gridCol w:w="1691"/>
        <w:gridCol w:w="1691"/>
        <w:gridCol w:w="1721"/>
        <w:gridCol w:w="1969"/>
        <w:gridCol w:w="800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катериновское сельское посел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катериновка, ул. Мира, 28 (площадь перед СД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сезонная (вторник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ники, ул. Советска, 26 (площадь перед СД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сезонная (понедельник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ый Маныч, ул. Центральная, 24 (площадь перед СД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сезонная (понедельник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аблиевка, ул. Садовая, 15 (центр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выходного дня (суббот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4:00Z</dcterms:created>
  <dc:creator>Юля</dc:creator>
  <dc:description/>
  <dc:language>en-US</dc:language>
  <cp:lastModifiedBy>Комп</cp:lastModifiedBy>
  <cp:lastPrinted>2018-01-15T11:35:00Z</cp:lastPrinted>
  <dcterms:modified xsi:type="dcterms:W3CDTF">2018-06-14T07:24:00Z</dcterms:modified>
  <cp:revision>2</cp:revision>
  <dc:subject/>
  <dc:title/>
</cp:coreProperties>
</file>