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____.04.2018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_____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3 195,4 тыс. рублей, по расходам в сумме 3 108,4 тыс. рублей с превышением доходов над расходами (профицит местного бюджета) в сумме 87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А.С. Куц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.04.2018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о по доходам в сумме  3 195,4 тыс. рублей или 29,2 процента к годовому плану и по расходам в сумме 3 108,4  тыс. рублей или 28,5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8 года составил 87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 413,5 тыс. рублей или на 44,2 процента и увеличение  расходов на  1 328,2 тыс.рублей или 42,7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781,8 тыс. рублей или 11,1 процента к годовым плановым назначениям. Данный показатель ниже уровня аналогичного периода прошлого года на 156,5 тыс. рублей или на 16,7 процента. Наибольший удельный вес в их структуре занимают: налог на доходы физических лиц – 164,4 тыс. рублей или 21,0 процента и земельный налог 317,6 тыс. рублей или 40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47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 041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2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474,8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 467,1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7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701"/>
        <w:gridCol w:w="1418"/>
      </w:tblGrid>
      <w:tr>
        <w:trPr>
          <w:trHeight w:val="2972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квартал 2018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квартал 2018 года</w:t>
            </w:r>
          </w:p>
        </w:tc>
      </w:tr>
      <w:tr>
        <w:trPr>
          <w:trHeight w:val="11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7</w:t>
            </w:r>
          </w:p>
        </w:tc>
      </w:tr>
      <w:tr>
        <w:trPr>
          <w:trHeight w:val="31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12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18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72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3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5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88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27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>
          <w:trHeight w:val="358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61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58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7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895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1546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28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450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214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505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5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3,7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3,7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3,2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6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7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1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2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5,4</w:t>
            </w:r>
          </w:p>
        </w:tc>
      </w:tr>
      <w:tr>
        <w:trPr>
          <w:trHeight w:val="2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4</w:t>
            </w:r>
          </w:p>
        </w:tc>
      </w:tr>
      <w:tr>
        <w:trPr>
          <w:trHeight w:val="31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,6</w:t>
            </w:r>
          </w:p>
        </w:tc>
      </w:tr>
      <w:tr>
        <w:trPr>
          <w:trHeight w:val="8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9</w:t>
            </w:r>
          </w:p>
        </w:tc>
      </w:tr>
      <w:tr>
        <w:trPr>
          <w:trHeight w:val="5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11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8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8</w:t>
            </w:r>
          </w:p>
        </w:tc>
      </w:tr>
      <w:tr>
        <w:trPr>
          <w:trHeight w:val="2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1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7,1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4</w:t>
            </w:r>
          </w:p>
        </w:tc>
      </w:tr>
      <w:tr>
        <w:trPr>
          <w:trHeight w:val="5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7,0</w:t>
            </w:r>
          </w:p>
        </w:tc>
      </w:tr>
      <w:tr>
        <w:trPr>
          <w:trHeight w:val="69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3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*</dc:creator>
  <dc:description/>
  <dc:language>en-US</dc:language>
  <cp:lastModifiedBy>Бухгалтер</cp:lastModifiedBy>
  <cp:lastPrinted>2017-04-11T16:28:00Z</cp:lastPrinted>
  <dcterms:modified xsi:type="dcterms:W3CDTF">2018-04-25T11:42:00Z</dcterms:modified>
  <cp:revision>2</cp:revision>
  <dc:subject/>
  <dc:title/>
</cp:coreProperties>
</file>